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ill Sans MT" w:hAnsi="Gill Sans MT" w:cs="Gill Sans MT"/>
          <w:sz w:val="28"/>
          <w:szCs w:val="28"/>
          <w:lang w:val="es-ES_tradnl" w:eastAsia="en-US"/>
        </w:rPr>
      </w:pPr>
      <w:r>
        <w:rPr>
          <w:rFonts w:cs="Gill Sans MT" w:ascii="Gill Sans MT" w:hAnsi="Gill Sans MT"/>
          <w:sz w:val="36"/>
          <w:szCs w:val="36"/>
          <w:lang w:val="es-ES_tradnl" w:eastAsia="en-US"/>
        </w:rPr>
        <w:drawing>
          <wp:inline distT="0" distB="0" distL="0" distR="0">
            <wp:extent cx="2613025" cy="165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613025" cy="1650365"/>
                    </a:xfrm>
                    <a:prstGeom prst="rect">
                      <a:avLst/>
                    </a:prstGeom>
                  </pic:spPr>
                </pic:pic>
              </a:graphicData>
            </a:graphic>
          </wp:inline>
        </w:drawing>
      </w:r>
    </w:p>
    <w:p>
      <w:pPr>
        <w:pStyle w:val="Normal"/>
        <w:jc w:val="right"/>
        <w:rPr>
          <w:rFonts w:ascii="Gill Sans MT" w:hAnsi="Gill Sans MT" w:cs="Gill Sans MT"/>
          <w:sz w:val="28"/>
          <w:szCs w:val="28"/>
          <w:lang w:val="es-ES_tradnl" w:eastAsia="en-US"/>
        </w:rPr>
      </w:pPr>
      <w:r>
        <w:rPr>
          <w:rFonts w:cs="Gill Sans MT" w:ascii="Gill Sans MT" w:hAnsi="Gill Sans MT"/>
          <w:sz w:val="28"/>
          <w:szCs w:val="28"/>
          <w:lang w:val="es-ES_tradnl" w:eastAsia="en-US"/>
        </w:rPr>
      </w:r>
    </w:p>
    <w:p>
      <w:pPr>
        <w:pStyle w:val="Normal"/>
        <w:ind w:left="0" w:hanging="0"/>
        <w:jc w:val="right"/>
        <w:rPr>
          <w:rFonts w:ascii="Gill Sans MT" w:hAnsi="Gill Sans MT" w:cs="Gill Sans MT"/>
          <w:b/>
          <w:b/>
          <w:sz w:val="28"/>
          <w:szCs w:val="28"/>
          <w:lang w:val="en-US" w:eastAsia="en-US"/>
        </w:rPr>
      </w:pPr>
      <w:r>
        <w:rPr>
          <w:rFonts w:cs="Gill Sans MT" w:ascii="Gill Sans MT" w:hAnsi="Gill Sans MT"/>
          <w:b/>
          <w:sz w:val="28"/>
          <w:szCs w:val="28"/>
          <w:lang w:val="en-US" w:eastAsia="en-US"/>
        </w:rPr>
        <w:t>Doc. MedWet/Com12 – 4</w:t>
      </w:r>
    </w:p>
    <w:p>
      <w:pPr>
        <w:pStyle w:val="Normal"/>
        <w:ind w:left="0" w:hanging="0"/>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r>
    </w:p>
    <w:p>
      <w:pPr>
        <w:pStyle w:val="Normal"/>
        <w:spacing w:before="0" w:after="200"/>
        <w:ind w:left="0" w:hanging="0"/>
        <w:contextualSpacing/>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t>MedWet/Com 12</w:t>
      </w:r>
    </w:p>
    <w:p>
      <w:pPr>
        <w:pStyle w:val="Normal"/>
        <w:spacing w:before="0" w:after="200"/>
        <w:ind w:left="0" w:hanging="0"/>
        <w:contextualSpacing/>
        <w:jc w:val="center"/>
        <w:rPr/>
      </w:pPr>
      <w:r>
        <w:rPr>
          <w:rFonts w:cs="Gill Sans MT" w:ascii="Gill Sans MT" w:hAnsi="Gill Sans MT"/>
          <w:b/>
          <w:sz w:val="28"/>
          <w:szCs w:val="28"/>
          <w:lang w:val="es-ES_tradnl" w:eastAsia="en-US"/>
        </w:rPr>
        <w:t>Palais de la Porte Dorée, París (Francia), 7 – 11 de febrero de 2016</w:t>
      </w:r>
    </w:p>
    <w:p>
      <w:pPr>
        <w:pStyle w:val="Normal"/>
        <w:ind w:left="0" w:hanging="0"/>
        <w:jc w:val="center"/>
        <w:rPr>
          <w:rFonts w:ascii="Gill Sans MT" w:hAnsi="Gill Sans MT" w:cs="Gill Sans MT"/>
          <w:b/>
          <w:b/>
          <w:sz w:val="28"/>
          <w:szCs w:val="28"/>
          <w:lang w:val="es-ES_tradnl" w:eastAsia="en-US"/>
        </w:rPr>
      </w:pPr>
      <w:r>
        <w:rPr>
          <w:rFonts w:cs="Gill Sans MT" w:ascii="Gill Sans MT" w:hAnsi="Gill Sans MT"/>
          <w:b/>
          <w:sz w:val="28"/>
          <w:szCs w:val="28"/>
          <w:lang w:val="es-ES_tradnl" w:eastAsia="en-US"/>
        </w:rPr>
      </w:r>
    </w:p>
    <w:p>
      <w:pPr>
        <w:pStyle w:val="Normal"/>
        <w:tabs>
          <w:tab w:val="clear" w:pos="720"/>
          <w:tab w:val="left" w:pos="1418" w:leader="none"/>
        </w:tabs>
        <w:ind w:left="0" w:hanging="0"/>
        <w:rPr>
          <w:rFonts w:ascii="Gill Sans MT" w:hAnsi="Gill Sans MT" w:cs="Gill Sans MT"/>
          <w:sz w:val="28"/>
          <w:szCs w:val="28"/>
          <w:lang w:val="es-ES_tradnl" w:eastAsia="en-US"/>
        </w:rPr>
      </w:pPr>
      <w:r>
        <w:rPr>
          <w:rFonts w:cs="Gill Sans MT" w:ascii="Gill Sans MT" w:hAnsi="Gill Sans MT"/>
          <w:b/>
          <w:sz w:val="28"/>
          <w:szCs w:val="28"/>
          <w:lang w:val="es-ES_tradnl" w:eastAsia="en-US"/>
        </w:rPr>
        <w:t xml:space="preserve">Tema 4 – </w:t>
        <w:tab/>
        <w:t xml:space="preserve">El estatuto jurídico de MedWet </w:t>
      </w:r>
    </w:p>
    <w:p>
      <w:pPr>
        <w:pStyle w:val="Normal"/>
        <w:ind w:left="0" w:hanging="0"/>
        <w:rPr>
          <w:rFonts w:ascii="Gill Sans MT" w:hAnsi="Gill Sans MT" w:cs="Gill Sans MT"/>
          <w:b/>
          <w:b/>
          <w:sz w:val="24"/>
          <w:szCs w:val="24"/>
          <w:lang w:val="es-ES_tradnl" w:eastAsia="en-US"/>
        </w:rPr>
      </w:pPr>
      <w:r>
        <w:rPr>
          <w:rFonts w:cs="Gill Sans MT" w:ascii="Gill Sans MT" w:hAnsi="Gill Sans MT"/>
          <w:b/>
          <w:sz w:val="24"/>
          <w:szCs w:val="24"/>
          <w:lang w:val="es-ES_tradnl" w:eastAsia="en-US"/>
        </w:rPr>
        <w:t>Antecedentes</w:t>
      </w:r>
    </w:p>
    <w:p>
      <w:pPr>
        <w:pStyle w:val="Normal"/>
        <w:numPr>
          <w:ilvl w:val="0"/>
          <w:numId w:val="3"/>
        </w:numPr>
        <w:ind w:left="567" w:hanging="567"/>
        <w:rPr/>
      </w:pPr>
      <w:r>
        <w:rPr>
          <w:rFonts w:cs="Gill Sans MT" w:ascii="Gill Sans MT" w:hAnsi="Gill Sans MT"/>
          <w:sz w:val="24"/>
          <w:szCs w:val="24"/>
          <w:lang w:val="es-ES_tradnl" w:eastAsia="en-US"/>
        </w:rPr>
        <w:t xml:space="preserve">El coordinador actual de MedWet, desde su nombramiento como Secretario General de la Convención de Ramsar (1995-2003), ha estado preocupado por el estatuto jurídico de MedWet, o, de hecho, </w:t>
      </w:r>
      <w:r>
        <w:rPr>
          <w:rFonts w:cs="Gill Sans MT" w:ascii="Gill Sans MT" w:hAnsi="Gill Sans MT"/>
          <w:i/>
          <w:sz w:val="24"/>
          <w:szCs w:val="24"/>
          <w:lang w:val="es-ES_tradnl" w:eastAsia="en-US"/>
        </w:rPr>
        <w:t>por la falta de un estatuto jurídico de MedWet</w:t>
      </w:r>
      <w:r>
        <w:rPr>
          <w:rFonts w:cs="Gill Sans MT" w:ascii="Gill Sans MT" w:hAnsi="Gill Sans MT"/>
          <w:sz w:val="24"/>
          <w:szCs w:val="24"/>
          <w:lang w:val="es-ES_tradnl" w:eastAsia="en-US"/>
        </w:rPr>
        <w:t>. Ha planteado esta preocupación en muchas ocasiones tanto ante el MedWet/Com como ante el Gobierno de Grecia cuando la Secretaría de MedWet se estableció en Atenas.</w:t>
      </w:r>
    </w:p>
    <w:p>
      <w:pPr>
        <w:pStyle w:val="Normal"/>
        <w:numPr>
          <w:ilvl w:val="0"/>
          <w:numId w:val="3"/>
        </w:numPr>
        <w:ind w:left="567" w:hanging="567"/>
        <w:rPr/>
      </w:pPr>
      <w:r>
        <w:rPr>
          <w:rFonts w:cs="Gill Sans MT" w:ascii="Gill Sans MT" w:hAnsi="Gill Sans MT"/>
          <w:sz w:val="24"/>
          <w:szCs w:val="24"/>
          <w:lang w:val="es-ES_tradnl" w:eastAsia="en-US"/>
        </w:rPr>
        <w:t>Hasta el momento, aparte de algunas deliberaciones en el Grupo de Dirección de MedWet hace algún tiempo, aparentemente los miembros de MedWet, gobiernos y otros miembros han estado reacios a prestar atención a esta cuestión y, por lo tanto, a tratar de encontrar una solución.</w:t>
      </w:r>
    </w:p>
    <w:p>
      <w:pPr>
        <w:pStyle w:val="Normal"/>
        <w:numPr>
          <w:ilvl w:val="0"/>
          <w:numId w:val="3"/>
        </w:numPr>
        <w:ind w:left="567" w:hanging="567"/>
        <w:rPr/>
      </w:pPr>
      <w:r>
        <w:rPr>
          <w:rFonts w:cs="Gill Sans MT" w:ascii="Gill Sans MT" w:hAnsi="Gill Sans MT"/>
          <w:sz w:val="24"/>
          <w:szCs w:val="24"/>
          <w:lang w:val="es-ES_tradnl" w:eastAsia="en-US"/>
        </w:rPr>
        <w:t>La Secretaría de MedWet obtuvo un estatuto jurídico en Grecia y actualmente en Francia como una organización sin fines de lucro cuyos miembros son una cantidad limitada de personas, siempre muy conectadas con MedWet.</w:t>
      </w:r>
    </w:p>
    <w:p>
      <w:pPr>
        <w:pStyle w:val="Normal"/>
        <w:numPr>
          <w:ilvl w:val="0"/>
          <w:numId w:val="3"/>
        </w:numPr>
        <w:ind w:left="567" w:hanging="567"/>
        <w:rPr/>
      </w:pPr>
      <w:r>
        <w:rPr>
          <w:rFonts w:cs="Gill Sans MT" w:ascii="Gill Sans MT" w:hAnsi="Gill Sans MT"/>
          <w:sz w:val="24"/>
          <w:szCs w:val="24"/>
          <w:lang w:val="es-ES_tradnl" w:eastAsia="en-US"/>
        </w:rPr>
        <w:t xml:space="preserve">No obstante, la Iniciativa para los Humedales Mediterráneos, como tal, </w:t>
      </w:r>
      <w:r>
        <w:rPr>
          <w:rFonts w:cs="Gill Sans MT" w:ascii="Gill Sans MT" w:hAnsi="Gill Sans MT"/>
          <w:i/>
          <w:sz w:val="24"/>
          <w:szCs w:val="24"/>
          <w:lang w:val="es-ES_tradnl" w:eastAsia="en-US"/>
        </w:rPr>
        <w:t>carece de un estatuto jurídico</w:t>
      </w:r>
      <w:r>
        <w:rPr>
          <w:rFonts w:cs="Gill Sans MT" w:ascii="Gill Sans MT" w:hAnsi="Gill Sans MT"/>
          <w:sz w:val="24"/>
          <w:szCs w:val="24"/>
          <w:lang w:val="es-ES_tradnl" w:eastAsia="en-US"/>
        </w:rPr>
        <w:t>. De hecho, MedWet no es más (y podría decirse que no es menos) que una red informal de gobiernos, organizaciones internacionales y organizaciones no gubernamentales que han acordado trabajar juntos por una causa común. No existe un documento jurídico formal y registrado que otorgue una existencia jurídica a esta red.</w:t>
      </w:r>
    </w:p>
    <w:p>
      <w:pPr>
        <w:pStyle w:val="Normal"/>
        <w:numPr>
          <w:ilvl w:val="0"/>
          <w:numId w:val="3"/>
        </w:numPr>
        <w:ind w:left="567" w:hanging="567"/>
        <w:rPr>
          <w:rFonts w:ascii="Gill Sans MT" w:hAnsi="Gill Sans MT" w:cs="Gill Sans MT"/>
          <w:sz w:val="24"/>
          <w:szCs w:val="24"/>
          <w:lang w:val="es-ES_tradnl" w:eastAsia="en-US"/>
        </w:rPr>
      </w:pPr>
      <w:r>
        <w:rPr>
          <w:rFonts w:cs="Gill Sans MT" w:ascii="Gill Sans MT" w:hAnsi="Gill Sans MT"/>
          <w:sz w:val="24"/>
          <w:szCs w:val="24"/>
          <w:lang w:val="es-ES_tradnl" w:eastAsia="en-US"/>
        </w:rPr>
        <w:t>El mandato existente de MedWet representa una serie de reglas que los miembros de la red han adoptado para facilitar su cooperación.</w:t>
      </w:r>
    </w:p>
    <w:p>
      <w:pPr>
        <w:pStyle w:val="Normal"/>
        <w:numPr>
          <w:ilvl w:val="0"/>
          <w:numId w:val="3"/>
        </w:numPr>
        <w:ind w:left="567" w:hanging="567"/>
        <w:rPr>
          <w:rFonts w:ascii="Gill Sans MT" w:hAnsi="Gill Sans MT" w:cs="Gill Sans MT"/>
          <w:sz w:val="24"/>
          <w:szCs w:val="24"/>
          <w:lang w:val="es-ES_tradnl" w:eastAsia="en-US"/>
        </w:rPr>
      </w:pPr>
      <w:r>
        <w:rPr>
          <w:rFonts w:cs="Gill Sans MT" w:ascii="Gill Sans MT" w:hAnsi="Gill Sans MT"/>
          <w:sz w:val="24"/>
          <w:szCs w:val="24"/>
          <w:lang w:val="es-ES_tradnl" w:eastAsia="en-US"/>
        </w:rPr>
        <w:t>Y el reconocimiento de MedWet por las Resoluciones de la Conferencia de las Partes ante la Convención de Ramsar como una de sus iniciativas regionales no constituye una forma de estatuto jurídico.</w:t>
      </w:r>
    </w:p>
    <w:p>
      <w:pPr>
        <w:pStyle w:val="Normal"/>
        <w:numPr>
          <w:ilvl w:val="0"/>
          <w:numId w:val="3"/>
        </w:numPr>
        <w:ind w:left="567" w:hanging="567"/>
        <w:rPr/>
      </w:pPr>
      <w:r>
        <w:rPr>
          <w:rFonts w:cs="Gill Sans MT" w:ascii="Gill Sans MT" w:hAnsi="Gill Sans MT"/>
          <w:sz w:val="24"/>
          <w:szCs w:val="24"/>
          <w:lang w:val="es-ES_tradnl" w:eastAsia="en-US"/>
        </w:rPr>
        <w:t>Se puede argumentar que esta falta de estatuto jurídico no ha impedido que MedWet opere en el ámbito regional y que realice una contribución útil a su objetivo principal: contribuir a la conservación y el uso sostenible de los humedales mediterráneos.</w:t>
      </w:r>
    </w:p>
    <w:p>
      <w:pPr>
        <w:pStyle w:val="Normal"/>
        <w:numPr>
          <w:ilvl w:val="0"/>
          <w:numId w:val="3"/>
        </w:numPr>
        <w:ind w:left="567" w:hanging="567"/>
        <w:rPr/>
      </w:pPr>
      <w:r>
        <w:rPr>
          <w:rFonts w:cs="Gill Sans MT" w:ascii="Gill Sans MT" w:hAnsi="Gill Sans MT"/>
          <w:sz w:val="24"/>
          <w:szCs w:val="24"/>
          <w:lang w:val="es-ES_tradnl" w:eastAsia="en-US"/>
        </w:rPr>
        <w:t>Por otra parte, sin embargo, esta falta de estatuto jurídico puede ser la causa de los altibajos de MedWet y del hecho de que en ocasiones se le perciba en una posición poco clara en el ámbito regional.</w:t>
      </w:r>
    </w:p>
    <w:p>
      <w:pPr>
        <w:pStyle w:val="Normal"/>
        <w:numPr>
          <w:ilvl w:val="0"/>
          <w:numId w:val="3"/>
        </w:numPr>
        <w:ind w:left="567" w:hanging="567"/>
        <w:rPr/>
      </w:pPr>
      <w:r>
        <w:rPr>
          <w:rFonts w:cs="Gill Sans MT" w:ascii="Gill Sans MT" w:hAnsi="Gill Sans MT"/>
          <w:sz w:val="24"/>
          <w:szCs w:val="24"/>
          <w:lang w:val="es-ES_tradnl" w:eastAsia="en-US"/>
        </w:rPr>
        <w:t>Esta situación también ha sido el origen de ciertos cuestionamientos por parte de las administraciones nacionales cuando se trata del pago de contribuciones al presupuesto de MedWet.</w:t>
      </w:r>
    </w:p>
    <w:p>
      <w:pPr>
        <w:pStyle w:val="Normal"/>
        <w:numPr>
          <w:ilvl w:val="0"/>
          <w:numId w:val="3"/>
        </w:numPr>
        <w:ind w:left="567" w:hanging="567"/>
        <w:rPr>
          <w:rFonts w:ascii="Gill Sans MT" w:hAnsi="Gill Sans MT" w:cs="Gill Sans MT"/>
          <w:sz w:val="24"/>
          <w:szCs w:val="24"/>
          <w:lang w:val="es-ES_tradnl" w:eastAsia="en-US"/>
        </w:rPr>
      </w:pPr>
      <w:r>
        <w:rPr>
          <w:rFonts w:cs="Gill Sans MT" w:ascii="Gill Sans MT" w:hAnsi="Gill Sans MT"/>
          <w:sz w:val="24"/>
          <w:szCs w:val="24"/>
          <w:lang w:val="es-ES_tradnl" w:eastAsia="en-US"/>
        </w:rPr>
        <w:t>Además, puede tener implicaciones a la hora de firmar acuerdos formales con los donantes y otras instituciones.</w:t>
      </w:r>
    </w:p>
    <w:p>
      <w:pPr>
        <w:pStyle w:val="Normal"/>
        <w:ind w:left="567" w:hanging="567"/>
        <w:rPr>
          <w:rFonts w:ascii="Gill Sans MT" w:hAnsi="Gill Sans MT" w:cs="Gill Sans MT"/>
          <w:sz w:val="24"/>
          <w:szCs w:val="24"/>
          <w:lang w:val="es-ES_tradnl" w:eastAsia="en-US"/>
        </w:rPr>
      </w:pPr>
      <w:r>
        <w:rPr>
          <w:rFonts w:cs="Gill Sans MT" w:ascii="Gill Sans MT" w:hAnsi="Gill Sans MT"/>
          <w:b/>
          <w:sz w:val="24"/>
          <w:szCs w:val="24"/>
          <w:lang w:val="es-ES_tradnl" w:eastAsia="en-US"/>
        </w:rPr>
        <w:t>Posibles soluciones</w:t>
      </w:r>
    </w:p>
    <w:p>
      <w:pPr>
        <w:pStyle w:val="Normal"/>
        <w:numPr>
          <w:ilvl w:val="0"/>
          <w:numId w:val="3"/>
        </w:numPr>
        <w:ind w:left="567" w:hanging="567"/>
        <w:rPr/>
      </w:pPr>
      <w:r>
        <w:rPr>
          <w:rFonts w:cs="Gill Sans MT" w:ascii="Gill Sans MT" w:hAnsi="Gill Sans MT"/>
          <w:sz w:val="24"/>
          <w:szCs w:val="24"/>
          <w:lang w:val="es-ES_tradnl" w:eastAsia="en-US"/>
        </w:rPr>
        <w:t>El coordinador actual de MedWet ha persistido en su preocupación por el estatuto jurídico de MedWet y ha solicitado asesoramiento a diferentes instituciones y personas especializadas.</w:t>
      </w:r>
    </w:p>
    <w:p>
      <w:pPr>
        <w:pStyle w:val="Normal"/>
        <w:numPr>
          <w:ilvl w:val="0"/>
          <w:numId w:val="3"/>
        </w:numPr>
        <w:ind w:left="567" w:hanging="567"/>
        <w:rPr/>
      </w:pPr>
      <w:r>
        <w:rPr>
          <w:rFonts w:cs="Gill Sans MT" w:ascii="Gill Sans MT" w:hAnsi="Gill Sans MT"/>
          <w:sz w:val="24"/>
          <w:szCs w:val="24"/>
          <w:lang w:val="es-ES_tradnl" w:eastAsia="en-US"/>
        </w:rPr>
        <w:t xml:space="preserve">Como resultado de sus investigaciones, por último pidió a dos profesoras de Derecho Internacional Público de la Universidad Autónoma de Madrid, la Dra. Rosa M. Fernández Egea y la Dra. Esther López Barrero, la elaboración de un “Informe sobre los posibles estatutos jurídicos internacionales para la Iniciativa MedWet” (véase el anexo 1). </w:t>
      </w:r>
    </w:p>
    <w:p>
      <w:pPr>
        <w:pStyle w:val="Normal"/>
        <w:numPr>
          <w:ilvl w:val="0"/>
          <w:numId w:val="3"/>
        </w:numPr>
        <w:ind w:left="567" w:hanging="567"/>
        <w:rPr/>
      </w:pPr>
      <w:r>
        <w:rPr>
          <w:rFonts w:cs="Gill Sans MT" w:ascii="Gill Sans MT" w:hAnsi="Gill Sans MT"/>
          <w:sz w:val="24"/>
          <w:szCs w:val="24"/>
          <w:lang w:val="es-ES_tradnl" w:eastAsia="en-US"/>
        </w:rPr>
        <w:t>En cuanto al posible estatuto jurídico de MedWet, el informe presenta los pros y los contras de las alternativas siguientes:</w:t>
      </w:r>
    </w:p>
    <w:p>
      <w:pPr>
        <w:pStyle w:val="Normal"/>
        <w:numPr>
          <w:ilvl w:val="0"/>
          <w:numId w:val="5"/>
        </w:numPr>
        <w:ind w:left="1134" w:hanging="567"/>
        <w:rPr/>
      </w:pPr>
      <w:r>
        <w:rPr>
          <w:rFonts w:cs="Gill Sans MT" w:ascii="Gill Sans MT" w:hAnsi="Gill Sans MT"/>
          <w:sz w:val="24"/>
          <w:szCs w:val="24"/>
          <w:lang w:val="es-ES_tradnl" w:eastAsia="en-US"/>
        </w:rPr>
        <w:t>MedWet podría convertirse en una Organización Internacional Gubernamental (OIG), tales como las Organizaciones regionales de gestión de la pesca, la Unión para el Mediterráneo, la Organización Mundial para la Madera Tropical, y la Unión Interparlamentaria; o</w:t>
      </w:r>
    </w:p>
    <w:p>
      <w:pPr>
        <w:pStyle w:val="Normal"/>
        <w:numPr>
          <w:ilvl w:val="0"/>
          <w:numId w:val="5"/>
        </w:numPr>
        <w:ind w:left="1134" w:hanging="567"/>
        <w:rPr>
          <w:rFonts w:ascii="Gill Sans MT" w:hAnsi="Gill Sans MT" w:cs="Gill Sans MT"/>
          <w:sz w:val="24"/>
          <w:szCs w:val="24"/>
          <w:lang w:val="es-ES_tradnl" w:eastAsia="en-US"/>
        </w:rPr>
      </w:pPr>
      <w:r>
        <w:rPr>
          <w:rFonts w:cs="Gill Sans MT" w:ascii="Gill Sans MT" w:hAnsi="Gill Sans MT"/>
          <w:sz w:val="24"/>
          <w:szCs w:val="24"/>
          <w:lang w:val="es-ES_tradnl" w:eastAsia="en-US"/>
        </w:rPr>
        <w:t xml:space="preserve">podría convertirse en una OIG </w:t>
      </w:r>
      <w:r>
        <w:rPr>
          <w:rFonts w:cs="Gill Sans MT" w:ascii="Gill Sans MT" w:hAnsi="Gill Sans MT"/>
          <w:i/>
          <w:sz w:val="24"/>
          <w:szCs w:val="24"/>
          <w:lang w:val="es-ES_tradnl" w:eastAsia="en-US"/>
        </w:rPr>
        <w:t>de facto</w:t>
      </w:r>
      <w:r>
        <w:rPr>
          <w:rFonts w:cs="Gill Sans MT" w:ascii="Gill Sans MT" w:hAnsi="Gill Sans MT"/>
          <w:sz w:val="24"/>
          <w:szCs w:val="24"/>
          <w:lang w:val="es-ES_tradnl" w:eastAsia="en-US"/>
        </w:rPr>
        <w:t xml:space="preserve">, como los acuerdos multilaterales sobre el medio ambiente (AMMA); o </w:t>
      </w:r>
    </w:p>
    <w:p>
      <w:pPr>
        <w:pStyle w:val="Normal"/>
        <w:numPr>
          <w:ilvl w:val="0"/>
          <w:numId w:val="5"/>
        </w:numPr>
        <w:ind w:left="1134" w:hanging="567"/>
        <w:rPr/>
      </w:pPr>
      <w:r>
        <w:rPr>
          <w:rFonts w:cs="Gill Sans MT" w:ascii="Gill Sans MT" w:hAnsi="Gill Sans MT"/>
          <w:sz w:val="24"/>
          <w:szCs w:val="24"/>
          <w:lang w:val="es-ES_tradnl" w:eastAsia="en-US"/>
        </w:rPr>
        <w:t>podría convertirse en una organización internacional no gubernamental como la Unión Internacional para la Conservación de la Naturaleza (UICN), que “está constituida de acuerdo con el artículo 60 del Código Civil suizo como una asociación internacional de miembros gubernamentales y no gubernamentales. En consecuencia, tiene personalidad jurídica y puede llevar a cabo cualquier acción que sea conforme con sus objetivos”. Cabe señalar que a pesar de la falta de un “acuerdo formal con el país anfitrión” entre la UICN y Suiza, el Gobierno de Suiza está aportando a la organización, entre otras, las ventajas siguientes:</w:t>
      </w:r>
    </w:p>
    <w:p>
      <w:pPr>
        <w:pStyle w:val="ColorfulListAccent1"/>
        <w:numPr>
          <w:ilvl w:val="0"/>
          <w:numId w:val="12"/>
        </w:numPr>
        <w:spacing w:lineRule="auto" w:line="240"/>
        <w:rPr/>
      </w:pPr>
      <w:r>
        <w:rPr>
          <w:rFonts w:cs="Gill Sans MT" w:ascii="Gill Sans MT" w:hAnsi="Gill Sans MT"/>
          <w:sz w:val="24"/>
          <w:szCs w:val="24"/>
          <w:lang w:val="es-ES_tradnl" w:eastAsia="en-US"/>
        </w:rPr>
        <w:t>ha proporcionado a la UICN el edificio de la sede, construido específicamente para la Unión, que tiene capacidad para más de 200 empleados (lo que incluye a la Secretaría de Ramsar);</w:t>
      </w:r>
    </w:p>
    <w:p>
      <w:pPr>
        <w:pStyle w:val="ColorfulListAccent1"/>
        <w:numPr>
          <w:ilvl w:val="0"/>
          <w:numId w:val="6"/>
        </w:numPr>
        <w:spacing w:lineRule="auto" w:line="240"/>
        <w:rPr/>
      </w:pPr>
      <w:r>
        <w:rPr>
          <w:rFonts w:cs="Gill Sans MT" w:ascii="Gill Sans MT" w:hAnsi="Gill Sans MT"/>
          <w:sz w:val="24"/>
          <w:szCs w:val="24"/>
          <w:lang w:val="es-ES_tradnl" w:eastAsia="en-US"/>
        </w:rPr>
        <w:t>dona a la UICN y Ramsar el impuesto sobre la renta pagado en Suiza por TODOS los empleados extranjeros, que constituyen la mayoría del personal (los empleados de Ramsar y la UICN están sujetos a la legislación laboral suiza y, por consiguiente, todos pagan el impuesto sobre la renta en Suiza); y</w:t>
      </w:r>
    </w:p>
    <w:p>
      <w:pPr>
        <w:pStyle w:val="ColorfulListAccent1"/>
        <w:numPr>
          <w:ilvl w:val="0"/>
          <w:numId w:val="6"/>
        </w:numPr>
        <w:spacing w:lineRule="auto" w:line="240"/>
        <w:rPr>
          <w:rFonts w:ascii="Gill Sans MT" w:hAnsi="Gill Sans MT" w:cs="Gill Sans MT"/>
          <w:sz w:val="24"/>
          <w:szCs w:val="24"/>
          <w:lang w:val="es-ES_tradnl" w:eastAsia="en-US"/>
        </w:rPr>
      </w:pPr>
      <w:r>
        <w:rPr>
          <w:rFonts w:cs="Gill Sans MT" w:ascii="Gill Sans MT" w:hAnsi="Gill Sans MT"/>
          <w:sz w:val="24"/>
          <w:szCs w:val="24"/>
          <w:lang w:val="es-ES_tradnl" w:eastAsia="en-US"/>
        </w:rPr>
        <w:t>otorga automáticamente a Ramsar y la UICN los permisos de trabajo y residencia solicitados para todo el personal extranjero. Una vez en el país, los empleados de Ramsar y la UICN están sujetos a los mismos derechos y obligaciones de todo extranjero residente en Suiza. No tienen ningún tipo de inmunidades diplomáticas.</w:t>
      </w:r>
    </w:p>
    <w:p>
      <w:pPr>
        <w:pStyle w:val="Normal"/>
        <w:numPr>
          <w:ilvl w:val="0"/>
          <w:numId w:val="3"/>
        </w:numPr>
        <w:ind w:left="567" w:hanging="567"/>
        <w:rPr/>
      </w:pPr>
      <w:r>
        <w:rPr>
          <w:rFonts w:cs="Gill Sans MT" w:ascii="Gill Sans MT" w:hAnsi="Gill Sans MT"/>
          <w:sz w:val="24"/>
          <w:szCs w:val="24"/>
          <w:lang w:val="es-ES_tradnl" w:eastAsia="en-US"/>
        </w:rPr>
        <w:t xml:space="preserve">El informe concluye que: </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This report explored three different possible paths: becoming (i) an International Governmental Organization, (ii) a de facto International Organization or (iii) an International Non-Governmental Organization.</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These are feasible possibilities that are not only consistent with MedWet’s structure and set up, but also allow this initiative to continue to work with the Ramsar Convention in the global protection of wetlands, which is ultimately the global legal reference framework. The first step would be to find out the wishes and level of commitment of the member parties at MedWet before deciding which option to choose. If there is a strong will and solid commitment, the ideal option for endowing MedWet with an international legal status would be for it to become a regional IGO. Thus, it would be able to benefit from the international status conferred by international law to IGOs If MedWet were to be turned into an IGO, it would acquire the capacity to participate directly in international political issues and those linked to the approval of international regulations regarding the protection of wetlands. This statute would facilitate the intervention in the countries forming part of the IGO, as well as in other States, and would provide its staff with international civil servant status, which would give them independence and protection under international law for the execution of their work.</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 xml:space="preserve">The steps to take to turn MedWet into an IGO are, perhaps, the most complex, because this requires the signature of two international treaties: that of the creation of the IGO, which has to be approved by the States and other members that want to join the organization, and the headquarters treaty, with the country in which the IGO's secretariat is going to be located.  The set up of the IGO, in other words the discussion of the text of the founding treaty, is the most critical action and probably the one that requires the greatest amount of effort.  However, MedWet is not starting from scratch in the preparation of this document. Instead, its operation has an important history, which can serve as a perfect basis for facilitating this task.  </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 xml:space="preserve">MedWet’s Terms of Reference can be taken as a basic skeleton for the design of the founding treaty, by expanding on them, as mentioned, in order to bring them into line with the structure required by international law for the creation of an IGO.  The signature of the treaty requires the involvement of representatives of the States with the capacity for engaging the State at an international level, which entails compliance with rules of national law that can also be complex. If there were still no mature will or commitment, a proposal would be made to choose one of the other two possibilities as a solution for transition and with a view to fulfilling the final objective of constituting an IGO in the future.  </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 xml:space="preserve">The choice of one or the other depends, once again, on the level of commitment and on the will to start up of a process of change that MedWet’s members are willing to take on. The solution that involves the simplest procedures and also gives MedWet a certain amount of visibility, in addition to the capacity for international action, is that of becoming an international NGO. As an INGO, MedWet would acquire the subjectivity necessary to intervene in international discussions on wetlands, as well as to opt for international financing projects on the environment.  If MedWet were to become an INGO, it would be subject to a national law, which would mean it would have to comply with the procedures established by this law for acquiring a legal personality and, once fulfilled, it would be granted the national legal personality of this State, although with the capacity to act at an international level, since its actions would go beyond the boundaries of the State in which it was founded. However, we understand that this solution cannot be definitive, since it is not in line with MedWet’s real situation, which is that of serving as a forum for intergovernmental cooperation.  </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Addressing this fact, the transitional solution most suited to MedWet's nature is the negotiation of a multilateral agreement with a view to it being considered as a de facto IGO, as in the case of the other MEAs.  This solution would also involve the signing of an international treaty, with its own particular complexity. But this treaty would not create a new subject of international law, which we believe would reduce the States’ reluctance to signing.  It would be a treaty with material content, on the protection of wetlands, which would go hand in hand with the creation of a purely administrative organ to manage the treaty.  In this respect, the international agreement could be based on MedWet's Terms of Reference and its contents should be as similar as possible to the founding treaty of an IGO in order to facilitate the future transition to a de jure NGO.</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In addition to the host State, it will also be necessary to decide whether the MedWet Secretariat will have an independent personality or whether it will be housed by a host institution. In the event of the latter, a relationship agreement will have to be entered into with the host institution, which recognizes the autonomy of the MedWet Secretariat and its legal capacity to work.  Although the convenience of sharing the Ramsar Convention Secretariat’s host institution may be considered (and thus facilitating the link with the Convention that gives MedWet its raison d'être), it is also important to bear in mind that the legal status of the host institution will determine the MedWet Secretariat’s capacity for international action, as occurs with the Ramsar Convention Secretariat and IUCN.</w:t>
      </w:r>
    </w:p>
    <w:p>
      <w:pPr>
        <w:pStyle w:val="Normal"/>
        <w:ind w:left="720" w:hanging="0"/>
        <w:rPr>
          <w:rFonts w:ascii="Gill Sans MT" w:hAnsi="Gill Sans MT" w:cs="Gill Sans MT"/>
          <w:lang w:val="en-US" w:eastAsia="en-US"/>
        </w:rPr>
      </w:pPr>
      <w:r>
        <w:rPr>
          <w:rFonts w:cs="Gill Sans MT" w:ascii="Gill Sans MT" w:hAnsi="Gill Sans MT"/>
          <w:lang w:val="en-US" w:eastAsia="en-US"/>
        </w:rPr>
        <w:t>“</w:t>
      </w:r>
      <w:r>
        <w:rPr>
          <w:rFonts w:cs="Gill Sans MT" w:ascii="Gill Sans MT" w:hAnsi="Gill Sans MT"/>
          <w:lang w:val="en-US" w:eastAsia="en-US"/>
        </w:rPr>
        <w:t>To sum up, in order to favour MedWet’s international action and help it achieve its goals, the best solution would be to create an international governmental institution, which would incorporate the work carried out by MedWet in the past and continue it. If this step were not possible, we propose two intermediate possibilities, which would allow the organization to continue to exist and fulfil its objectives, and would facilitate the building of the consensus required for the future creation of the IGO. These two intermediate paths are: turning MedWet into an international NGO, or the signing of a multilateral agreement on wetlands, which goes hand in hand with the creation of a Secretariat and would grant MedWet the capacity to act de facto on the international arena. In other world, it would turn MedWet into a de facto IGO.”</w:t>
      </w:r>
    </w:p>
    <w:p>
      <w:pPr>
        <w:pStyle w:val="Normal"/>
        <w:ind w:left="567" w:hanging="567"/>
        <w:rPr>
          <w:rFonts w:ascii="Gill Sans MT" w:hAnsi="Gill Sans MT" w:cs="Gill Sans MT"/>
          <w:b/>
          <w:b/>
          <w:sz w:val="24"/>
          <w:szCs w:val="24"/>
          <w:lang w:val="en-US" w:eastAsia="en-US"/>
        </w:rPr>
      </w:pPr>
      <w:r>
        <w:rPr>
          <w:rFonts w:cs="Gill Sans MT" w:ascii="Gill Sans MT" w:hAnsi="Gill Sans MT"/>
          <w:b/>
          <w:sz w:val="24"/>
          <w:szCs w:val="24"/>
          <w:lang w:val="en-US" w:eastAsia="en-US"/>
        </w:rPr>
      </w:r>
    </w:p>
    <w:p>
      <w:pPr>
        <w:pStyle w:val="Normal"/>
        <w:ind w:left="567" w:hanging="567"/>
        <w:rPr>
          <w:rFonts w:ascii="Gill Sans MT" w:hAnsi="Gill Sans MT" w:cs="Gill Sans MT"/>
          <w:b/>
          <w:b/>
          <w:sz w:val="24"/>
          <w:szCs w:val="24"/>
          <w:lang w:val="es-ES_tradnl" w:eastAsia="en-US"/>
        </w:rPr>
      </w:pPr>
      <w:r>
        <w:rPr>
          <w:rFonts w:cs="Gill Sans MT" w:ascii="Gill Sans MT" w:hAnsi="Gill Sans MT"/>
          <w:b/>
          <w:sz w:val="24"/>
          <w:szCs w:val="24"/>
          <w:lang w:val="es-ES_tradnl" w:eastAsia="en-US"/>
        </w:rPr>
        <w:t>El camino a seguir</w:t>
      </w:r>
    </w:p>
    <w:p>
      <w:pPr>
        <w:pStyle w:val="Normal"/>
        <w:numPr>
          <w:ilvl w:val="0"/>
          <w:numId w:val="3"/>
        </w:numPr>
        <w:ind w:left="567" w:hanging="567"/>
        <w:rPr/>
      </w:pPr>
      <w:r>
        <w:rPr>
          <w:rFonts w:cs="Gill Sans MT" w:ascii="Gill Sans MT" w:hAnsi="Gill Sans MT"/>
          <w:sz w:val="24"/>
          <w:szCs w:val="24"/>
          <w:lang w:val="es-ES_tradnl" w:eastAsia="en-US"/>
        </w:rPr>
        <w:t>Es poco probable que la MedWet/Com 12 llegue a una decisión firme sobre este tema, excepto si decide que la cuestión se debe abandonar y que no se examinará más a fondo. El coordinador desaconsejaría sinceramente una decisión de este tipo porque está convencido de que la solución a la falta de un estatuto jurídico para MedWet debería encontrarse lo más pronto posible a fin de garantizar una situación más estable para la iniciativa.</w:t>
      </w:r>
    </w:p>
    <w:p>
      <w:pPr>
        <w:pStyle w:val="Normal"/>
        <w:numPr>
          <w:ilvl w:val="0"/>
          <w:numId w:val="3"/>
        </w:numPr>
        <w:ind w:left="567" w:hanging="567"/>
        <w:rPr>
          <w:rFonts w:ascii="Gill Sans MT" w:hAnsi="Gill Sans MT" w:cs="Gill Sans MT"/>
          <w:sz w:val="24"/>
          <w:szCs w:val="24"/>
          <w:lang w:val="es-ES_tradnl" w:eastAsia="en-US"/>
        </w:rPr>
      </w:pPr>
      <w:r>
        <w:rPr>
          <w:rFonts w:cs="Gill Sans MT" w:ascii="Gill Sans MT" w:hAnsi="Gill Sans MT"/>
          <w:sz w:val="24"/>
          <w:szCs w:val="24"/>
          <w:lang w:val="es-ES_tradnl" w:eastAsia="en-US"/>
        </w:rPr>
        <w:t>En consecuencia, el coordinador propone que el grupo de dirección o un grupo de trabajo establecido para este propósito se encargue de examinar a fondo la cuestión y presente una propuesta a la MedWet/Com 13 para su consideración y posible adopción.</w:t>
      </w:r>
      <w:r>
        <w:br w:type="page"/>
      </w:r>
    </w:p>
    <w:p>
      <w:pPr>
        <w:pStyle w:val="Normal"/>
        <w:ind w:left="0" w:hanging="0"/>
        <w:rPr>
          <w:rFonts w:ascii="Gill Sans MT" w:hAnsi="Gill Sans MT" w:cs="Gill Sans MT"/>
          <w:sz w:val="24"/>
          <w:szCs w:val="24"/>
          <w:lang w:val="es-ES" w:eastAsia="en-US"/>
        </w:rPr>
      </w:pPr>
      <w:r>
        <w:rPr>
          <w:rFonts w:cs="Gill Sans MT" w:ascii="Gill Sans MT" w:hAnsi="Gill Sans MT"/>
          <w:sz w:val="24"/>
          <w:szCs w:val="24"/>
          <w:lang w:val="es-ES" w:eastAsia="en-US"/>
        </w:rPr>
        <w:t>ANEXO</w:t>
      </w:r>
    </w:p>
    <w:p>
      <w:pPr>
        <w:pStyle w:val="Normal"/>
        <w:ind w:left="0" w:hanging="0"/>
        <w:rPr>
          <w:rFonts w:ascii="Gill Sans MT" w:hAnsi="Gill Sans MT" w:cs="Gill Sans MT"/>
          <w:lang w:val="es-ES" w:eastAsia="en-US"/>
        </w:rPr>
      </w:pPr>
      <w:r>
        <w:rPr>
          <w:rFonts w:cs="Gill Sans MT" w:ascii="Gill Sans MT" w:hAnsi="Gill Sans MT"/>
          <w:lang w:val="es-ES" w:eastAsia="en-US"/>
        </w:rPr>
        <w:t>INFORME SOBRE LOS POSIBLES ESTATUTOS JURÍDICOS INTERNACIONALES PARA LA INICIATIVA MEDWET</w:t>
      </w:r>
    </w:p>
    <w:p>
      <w:pPr>
        <w:pStyle w:val="Normal"/>
        <w:spacing w:before="0" w:after="240"/>
        <w:ind w:left="0" w:hanging="0"/>
        <w:jc w:val="both"/>
        <w:rPr>
          <w:rFonts w:ascii="Gill Sans MT" w:hAnsi="Gill Sans MT" w:cs="Gill Sans MT"/>
        </w:rPr>
      </w:pPr>
      <w:r>
        <w:rPr>
          <w:rFonts w:cs="Gill Sans MT" w:ascii="Gill Sans MT" w:hAnsi="Gill Sans MT"/>
          <w:i/>
          <w:lang w:val="es-ES"/>
        </w:rPr>
        <w:t>Índice</w:t>
      </w:r>
      <w:r>
        <w:rPr>
          <w:rFonts w:cs="Gill Sans MT" w:ascii="Gill Sans MT" w:hAnsi="Gill Sans MT"/>
          <w:lang w:val="es-ES"/>
        </w:rPr>
        <w:t xml:space="preserve">: I. Introducción; II. Informe; 1.- ¿Qué es MedWet?; 1.1. Historia de MedWet: su carácter intergubernamental; 1.2 Estructura orgánica; 1.3 Vinculación con el Convenio de Ramsar: iniciativa regional; 2.- Posibles estatutos jurídicos pro futuro; 2.1. Convertirse en Organización Internacional Gubernamental (OIG); 2.1.1. ¿Qué es una OIG? Elementos constitutivos; 2.1.2. Subjetividad internacional de las OIG; 2.1.3. Pasos a dar para convertirse en OIG; 2.1.4. Ventajas e inconvenientes; 2.1.5. Ejemplos de referencia; 2.2. Convertirse en una OIG </w:t>
      </w:r>
      <w:r>
        <w:rPr>
          <w:rFonts w:cs="Gill Sans MT" w:ascii="Gill Sans MT" w:hAnsi="Gill Sans MT"/>
          <w:i/>
          <w:lang w:val="es-ES"/>
        </w:rPr>
        <w:t>de facto</w:t>
      </w:r>
      <w:r>
        <w:rPr>
          <w:rFonts w:cs="Gill Sans MT" w:ascii="Gill Sans MT" w:hAnsi="Gill Sans MT"/>
          <w:lang w:val="es-ES"/>
        </w:rPr>
        <w:t xml:space="preserve">; 2.2.1 ¿Qué es una OIG </w:t>
      </w:r>
      <w:r>
        <w:rPr>
          <w:rFonts w:cs="Gill Sans MT" w:ascii="Gill Sans MT" w:hAnsi="Gill Sans MT"/>
          <w:i/>
          <w:lang w:val="es-ES"/>
        </w:rPr>
        <w:t>de facto</w:t>
      </w:r>
      <w:r>
        <w:rPr>
          <w:rFonts w:cs="Gill Sans MT" w:ascii="Gill Sans MT" w:hAnsi="Gill Sans MT"/>
          <w:lang w:val="es-ES"/>
        </w:rPr>
        <w:t xml:space="preserve">?: el caso de los AMUMA; 2.2.2 Subjetividad internacional de los AMUMA; 2.2.3. Pasos a dar para convertirse en OIG </w:t>
      </w:r>
      <w:r>
        <w:rPr>
          <w:rFonts w:cs="Gill Sans MT" w:ascii="Gill Sans MT" w:hAnsi="Gill Sans MT"/>
          <w:i/>
          <w:lang w:val="es-ES"/>
        </w:rPr>
        <w:t>de facto</w:t>
      </w:r>
      <w:r>
        <w:rPr>
          <w:rFonts w:cs="Gill Sans MT" w:ascii="Gill Sans MT" w:hAnsi="Gill Sans MT"/>
          <w:lang w:val="es-ES"/>
        </w:rPr>
        <w:t xml:space="preserve">; 2.2.4. Ventajas e inconvenientes; 2.2.5. Ejemplos de referencia; 2.3. Convertirse en ONG Internacional; 2.3.1. ¿Qué es una ONG Internacional? Elementos constitutivos; 2.3.2. Subjetividad internacional de las ONG Internacionales; 2.3.3. Pasos a dar para convertirse en ONG Internacional; 2.3.4. Ventajas e inconvenientes; 2.3.5. Ejemplos de referencia; III. Conclusiones y recomendaciones; IV. </w:t>
      </w:r>
      <w:r>
        <w:rPr>
          <w:rFonts w:cs="Gill Sans MT" w:ascii="Gill Sans MT" w:hAnsi="Gill Sans MT"/>
        </w:rPr>
        <w:t>Anexos.</w:t>
      </w:r>
    </w:p>
    <w:p>
      <w:pPr>
        <w:pStyle w:val="Normal"/>
        <w:spacing w:before="0" w:after="240"/>
        <w:ind w:left="0" w:hanging="0"/>
        <w:jc w:val="both"/>
        <w:rPr>
          <w:rFonts w:ascii="Gill Sans MT" w:hAnsi="Gill Sans MT" w:cs="Gill Sans MT"/>
        </w:rPr>
      </w:pPr>
      <w:r>
        <w:rPr>
          <w:rFonts w:cs="Gill Sans MT" w:ascii="Gill Sans MT" w:hAnsi="Gill Sans MT"/>
        </w:rPr>
      </w:r>
    </w:p>
    <w:p>
      <w:pPr>
        <w:pStyle w:val="Normal"/>
        <w:numPr>
          <w:ilvl w:val="0"/>
          <w:numId w:val="7"/>
        </w:numPr>
        <w:tabs>
          <w:tab w:val="clear" w:pos="720"/>
          <w:tab w:val="left" w:pos="426" w:leader="none"/>
        </w:tabs>
        <w:ind w:left="0" w:hanging="0"/>
        <w:rPr>
          <w:rFonts w:ascii="Gill Sans MT" w:hAnsi="Gill Sans MT" w:cs="Gill Sans MT"/>
        </w:rPr>
      </w:pPr>
      <w:r>
        <w:rPr>
          <w:rFonts w:cs="Gill Sans MT" w:ascii="Gill Sans MT" w:hAnsi="Gill Sans MT"/>
        </w:rPr>
        <w:t>INTRODUCCIÓN</w:t>
      </w:r>
    </w:p>
    <w:p>
      <w:pPr>
        <w:pStyle w:val="Normal"/>
        <w:ind w:left="0" w:hanging="0"/>
        <w:rPr>
          <w:rFonts w:ascii="Gill Sans MT" w:hAnsi="Gill Sans MT" w:cs="Gill Sans MT"/>
        </w:rPr>
      </w:pPr>
      <w:r>
        <w:rPr>
          <w:rFonts w:cs="Gill Sans MT" w:ascii="Gill Sans MT" w:hAnsi="Gill Sans MT"/>
        </w:rPr>
        <w:t>En el presente informe se exploraran las diferentes figuras jurídicas en el  marco del derecho internacional de manera que la Iniciativa para los Humedales del Mediterráneo (MedWet, por sus siglas en inglés: Mediterranean Wetlands Initiative) pueda desarrollar sus actividades y lograr sus objetivos de conservación, de una manera más coherente a la proporcionada por su estatuto jurídico actual.</w:t>
      </w:r>
    </w:p>
    <w:p>
      <w:pPr>
        <w:pStyle w:val="Normal"/>
        <w:ind w:left="0" w:hanging="0"/>
        <w:rPr>
          <w:rFonts w:ascii="Gill Sans MT" w:hAnsi="Gill Sans MT" w:cs="Gill Sans MT"/>
          <w:lang w:val="es-ES"/>
        </w:rPr>
      </w:pPr>
      <w:r>
        <w:rPr>
          <w:rFonts w:cs="Gill Sans MT" w:ascii="Gill Sans MT" w:hAnsi="Gill Sans MT"/>
          <w:lang w:val="es-ES"/>
        </w:rPr>
        <w:t>Con este fin, se exploran tres posibilidades, explicando cuál es su estatuto jurídico internacional, los pasos a seguir para su consecución, las ventajas e inconvenientes más relevantes a tener en cuenta, así como se proporcionan algunos ejemplos que pueden servir de referencia.</w:t>
      </w:r>
    </w:p>
    <w:p>
      <w:pPr>
        <w:pStyle w:val="Normal"/>
        <w:ind w:left="0" w:hanging="0"/>
        <w:rPr>
          <w:rFonts w:ascii="Gill Sans MT" w:hAnsi="Gill Sans MT" w:cs="Gill Sans MT"/>
          <w:lang w:val="es-ES"/>
        </w:rPr>
      </w:pPr>
      <w:r>
        <w:rPr>
          <w:rFonts w:cs="Gill Sans MT" w:ascii="Gill Sans MT" w:hAnsi="Gill Sans MT"/>
          <w:lang w:val="es-ES"/>
        </w:rPr>
      </w:r>
    </w:p>
    <w:p>
      <w:pPr>
        <w:pStyle w:val="Normal"/>
        <w:numPr>
          <w:ilvl w:val="0"/>
          <w:numId w:val="7"/>
        </w:numPr>
        <w:tabs>
          <w:tab w:val="clear" w:pos="720"/>
          <w:tab w:val="left" w:pos="426" w:leader="none"/>
        </w:tabs>
        <w:ind w:left="0" w:hanging="0"/>
        <w:rPr>
          <w:rFonts w:ascii="Gill Sans MT" w:hAnsi="Gill Sans MT" w:cs="Gill Sans MT"/>
        </w:rPr>
      </w:pPr>
      <w:r>
        <w:rPr>
          <w:rFonts w:cs="Gill Sans MT" w:ascii="Gill Sans MT" w:hAnsi="Gill Sans MT"/>
        </w:rPr>
        <w:t>INFORME</w:t>
      </w:r>
    </w:p>
    <w:p>
      <w:pPr>
        <w:pStyle w:val="Normal"/>
        <w:ind w:left="0" w:hanging="0"/>
        <w:rPr>
          <w:rFonts w:ascii="Gill Sans MT" w:hAnsi="Gill Sans MT" w:cs="Gill Sans MT"/>
        </w:rPr>
      </w:pPr>
      <w:r>
        <w:rPr>
          <w:rFonts w:cs="Gill Sans MT" w:ascii="Gill Sans MT" w:hAnsi="Gill Sans MT"/>
        </w:rPr>
        <w:t>1.- ¿Qué es MedWet?</w:t>
      </w:r>
    </w:p>
    <w:p>
      <w:pPr>
        <w:pStyle w:val="Normal"/>
        <w:ind w:left="0" w:hanging="0"/>
        <w:rPr>
          <w:rFonts w:ascii="Gill Sans MT" w:hAnsi="Gill Sans MT" w:cs="Gill Sans MT"/>
          <w:lang w:val="es-ES"/>
        </w:rPr>
      </w:pPr>
      <w:r>
        <w:rPr>
          <w:rFonts w:cs="Gill Sans MT" w:ascii="Gill Sans MT" w:hAnsi="Gill Sans MT"/>
          <w:lang w:val="es-ES"/>
        </w:rPr>
        <w:t>1.1. Historia de MedWet: su carácter intergubernamental</w:t>
      </w:r>
    </w:p>
    <w:p>
      <w:pPr>
        <w:pStyle w:val="Normal"/>
        <w:ind w:left="0" w:hanging="0"/>
        <w:rPr>
          <w:rFonts w:ascii="Gill Sans MT" w:hAnsi="Gill Sans MT" w:cs="Gill Sans MT"/>
        </w:rPr>
      </w:pPr>
      <w:r>
        <w:rPr>
          <w:rFonts w:cs="Gill Sans MT" w:ascii="Gill Sans MT" w:hAnsi="Gill Sans MT"/>
        </w:rPr>
        <w:t xml:space="preserve">MedWet se crea en 1991 como mecanismo de implementación de los resultados del International Symposium on “Managing Mediterranean Wetlands and their Birds”, a iniciativa de los gobiernos de Francia, Grecia, Italia, Portugal y España, así como de la Secretaría Ramsar, la Comisión Europea, la Fundación de la Tour du Valat, y las ONGs internacionales International Waterfowl &amp; Wetlands Research Bureau (IWRB, ahora Wetlands International) y WWF-International, pero con marcado carácter de colaboración intergubernamental. </w:t>
      </w:r>
    </w:p>
    <w:p>
      <w:pPr>
        <w:pStyle w:val="Normal"/>
        <w:ind w:left="0" w:hanging="0"/>
        <w:rPr>
          <w:rFonts w:ascii="Gill Sans MT" w:hAnsi="Gill Sans MT" w:cs="Gill Sans MT"/>
        </w:rPr>
      </w:pPr>
      <w:r>
        <w:rPr>
          <w:rFonts w:cs="Gill Sans MT" w:ascii="Gill Sans MT" w:hAnsi="Gill Sans MT"/>
        </w:rPr>
        <w:t>La misión para la que se crea MedWet es la “To ensure and  support the effective conservation of wetlands and wise use of their resource, values and services, through local, national regional and international collaboration and implementation of activities in the Mediterranean region, within the framework of the Ramsar Convention”.</w:t>
      </w:r>
    </w:p>
    <w:p>
      <w:pPr>
        <w:pStyle w:val="Normal"/>
        <w:ind w:left="0" w:hanging="0"/>
        <w:rPr>
          <w:rFonts w:ascii="Gill Sans MT" w:hAnsi="Gill Sans MT" w:cs="Gill Sans MT"/>
        </w:rPr>
      </w:pPr>
      <w:r>
        <w:rPr>
          <w:rFonts w:cs="Gill Sans MT" w:ascii="Gill Sans MT" w:hAnsi="Gill Sans MT"/>
        </w:rPr>
        <w:t>Desde sus inicios, muchos gobiernos de la cuenca del mediterráneo mostraron interés y colaboración con la iniciativa. En 1993, en la quinta Conferencia de las Partes contratantes (COP 5) del Convenio de Ramsar se dio la bienvenida a esta actividad de colaboración regional y se animó a otros países partes de la cuenca del mediterráneo a unirse a la iniciativa (Recomendación 5.14, junio 1993). En un primer momento (1993-1996), el proyecto MedWet abarcó a España, Francia, Grecia, Italia y Portugal y fue financiado por la Comunidad Europea. Para el siguiente periodo de ejecución (1996-1998), se amplió a Albania, Argelia, Croacia, Marruecos y Túnez.</w:t>
      </w:r>
    </w:p>
    <w:p>
      <w:pPr>
        <w:pStyle w:val="Normal"/>
        <w:ind w:left="0" w:hanging="0"/>
        <w:rPr>
          <w:rFonts w:ascii="Gill Sans MT" w:hAnsi="Gill Sans MT" w:cs="Gill Sans MT"/>
        </w:rPr>
      </w:pPr>
      <w:r>
        <w:rPr>
          <w:rFonts w:cs="Gill Sans MT" w:ascii="Gill Sans MT" w:hAnsi="Gill Sans MT"/>
        </w:rPr>
        <w:t xml:space="preserve">En su composición, no sólo se encuentran gobiernos, sino también organizaciones internacionales, organizaciones privadas y otras entidades con interés en la conservación de los humedales del Mediterráneo. Así, actualmente cuenta con 26 Estados y 1 una entidad estatal (Autoridad Palestina) de la cuenca mediterránea, 5 Organizaciones internacionales, 5 ONG, 5 Centros de Humedales y 2 miembros con voz pero sin voto: </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 xml:space="preserve">26 Estados: Albania, Algeria, Bosnia &amp; Herzegovina, Bulgaria, Croatia,Cyprus, Egypt, France, Greece, Israel, Italy, Jordan, Lebanon, Libya, Malta, Monaco, Montenegro, Morocco, Portugal, Serbia, Slovenia, Spain, Syrian Arab Republic, The FYR of Macedonia, Tunisia, Turkey, </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Autoridad Palestina</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Organizaciones/Instituciones internacionales: Convención de Barcelona, Convención de Berna, la Comisión Europea, la Convención de Ramsar, el Programa de NU para el Desarrollo</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Centros de humedales: Agenzia Regionale per la Protezione Ambientale della Toscana; Greek Biotope Wetland Centre, Portuguese Wetland Centre; Station Biologique de la Tour du Valat; Centro Espanol de Humedales</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ONG (partners de la Convención de Ramsar): BirdLife International; International Union for the Conservation of Nature (IUCN); International Water Management Institute (IWMI); Wetlands International; WWF International</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Miembros honorarios: Dr. Luc Hoffmann y Mr. Thymio Papayannis</w:t>
      </w:r>
    </w:p>
    <w:p>
      <w:pPr>
        <w:pStyle w:val="Normal"/>
        <w:ind w:left="0" w:hanging="0"/>
        <w:rPr>
          <w:rFonts w:ascii="Gill Sans MT" w:hAnsi="Gill Sans MT" w:cs="Gill Sans MT"/>
          <w:lang w:val="es-ES"/>
        </w:rPr>
      </w:pPr>
      <w:r>
        <w:rPr>
          <w:rFonts w:cs="Gill Sans MT" w:ascii="Gill Sans MT" w:hAnsi="Gill Sans MT"/>
          <w:lang w:val="es-ES"/>
        </w:rPr>
        <w:t xml:space="preserve">1.2 Estructura orgánica </w:t>
      </w:r>
    </w:p>
    <w:p>
      <w:pPr>
        <w:pStyle w:val="Normal"/>
        <w:ind w:left="0" w:hanging="0"/>
        <w:rPr>
          <w:rFonts w:ascii="Gill Sans MT" w:hAnsi="Gill Sans MT" w:cs="Gill Sans MT"/>
        </w:rPr>
      </w:pPr>
      <w:r>
        <w:rPr>
          <w:rFonts w:cs="Gill Sans MT" w:ascii="Gill Sans MT" w:hAnsi="Gill Sans MT"/>
        </w:rPr>
        <w:t xml:space="preserve">Los órganos de MedWet son: el Comité para los Humedales del Mediterráneo (MedWet/Com), la Secretaría de MedWet, el Grupo Directivo de MedWet (MedWet Steering Group – MedWet/SG) y la Red Científica y Técnica de MedWet, así como con grupos de trabajo creados a ad hoc por el MedWet/Com. </w:t>
      </w:r>
    </w:p>
    <w:p>
      <w:pPr>
        <w:pStyle w:val="Normal"/>
        <w:ind w:left="0" w:hanging="0"/>
        <w:rPr>
          <w:rFonts w:ascii="Gill Sans MT" w:hAnsi="Gill Sans MT" w:cs="Gill Sans MT"/>
        </w:rPr>
      </w:pPr>
      <w:r>
        <w:rPr>
          <w:rFonts w:cs="Gill Sans MT" w:ascii="Gill Sans MT" w:hAnsi="Gill Sans MT"/>
        </w:rPr>
        <w:t>El MedWet/Com es el órgano principal y decisorio de la iniciativa, y está integrado por todos sus miembros. En él se aprueban las líneas estratégicas por las que discurrirán las actuaciones de MedWet, se adoptan las decisiones de admisión de nuevos miembros, la creación de nuevos órganos o de grupos de trabajo, la aprobación del presupuesto, etc. Suele tomar las decisiones por consenso. Se reúne normalmente cada 18 meses. Somete informes periódicos a la COP de Ramsar sobre el cumplimiento de los objetivos del Convenio Ramsar en su región.</w:t>
      </w:r>
    </w:p>
    <w:p>
      <w:pPr>
        <w:pStyle w:val="Normal"/>
        <w:ind w:left="0" w:hanging="0"/>
        <w:rPr>
          <w:rFonts w:ascii="Gill Sans MT" w:hAnsi="Gill Sans MT" w:cs="Gill Sans MT"/>
        </w:rPr>
      </w:pPr>
      <w:r>
        <w:rPr>
          <w:rFonts w:cs="Gill Sans MT" w:ascii="Gill Sans MT" w:hAnsi="Gill Sans MT"/>
        </w:rPr>
        <w:t>Su establecimiento fue aprobado en la COP 7 del Convenio de Ramsar “como foro para la colaboración en el Mediterráneo en cuestiones relativas a los humedales y como entidad consultiva de la Convención en esa región” y se le encarga la tarea de supervisar el cumplimiento de la Convenión de Ramsar en esta región (Resolución VII.22 sobre la “Estructura de colaboración respecto de los humedales mediterráneos”, 1999).</w:t>
      </w:r>
    </w:p>
    <w:p>
      <w:pPr>
        <w:pStyle w:val="Normal"/>
        <w:ind w:left="0" w:hanging="0"/>
        <w:rPr>
          <w:rFonts w:ascii="Gill Sans MT" w:hAnsi="Gill Sans MT" w:cs="Gill Sans MT"/>
        </w:rPr>
      </w:pPr>
      <w:r>
        <w:rPr>
          <w:rFonts w:cs="Gill Sans MT" w:ascii="Gill Sans MT" w:hAnsi="Gill Sans MT"/>
        </w:rPr>
        <w:t xml:space="preserve">En 1996 se nombra a un Coordinador de MedWet que se encuentre a la cabeza de una Secretaría en EKBY, cuya sede estuvo inicialmente en Thessloniki (Grecia) y contó con el apoyo financiero de los Gobiernos de Francia, Grecia, España y de dos organizaciones (Station Biologique de la Tour du Valat y WWF International). En 2002 se traslada a Atenas, donde se mantiene hasta 2014, año en el que se traspasa al Centro de investigación sobre Humedales de La Tour du Valat, en Arlés (Francia), donde se encuentra actualmente. La creación de la Secretaría supuso un nuevo impulso a la labor de esta iniciativa, que empezó a mantener reuniones anuales del MedWet/Com. </w:t>
      </w:r>
    </w:p>
    <w:p>
      <w:pPr>
        <w:pStyle w:val="Normal"/>
        <w:ind w:left="0" w:hanging="0"/>
        <w:rPr>
          <w:rFonts w:ascii="Gill Sans MT" w:hAnsi="Gill Sans MT" w:cs="Gill Sans MT"/>
        </w:rPr>
      </w:pPr>
      <w:r>
        <w:rPr>
          <w:rFonts w:cs="Gill Sans MT" w:ascii="Gill Sans MT" w:hAnsi="Gill Sans MT"/>
        </w:rPr>
        <w:t xml:space="preserve">El Grupo Directivo MedWet es el encargado de la gestión de la organización en los periodos entre las reuniones del MedWet/Com. Tiene competencia para adoptar decisiones operativas y resolver los problemas que surjan en la implementación de las decisiones del MedWet/Com. Es un órgano de composición limitada (9 miembros: 3 Estados miembros, 3 estados que se van alternando y 2 representantes de ONG y centros de humedales), nombrado y dependiente del Medwet/Com. </w:t>
      </w:r>
    </w:p>
    <w:p>
      <w:pPr>
        <w:pStyle w:val="Normal"/>
        <w:ind w:left="0" w:hanging="0"/>
        <w:rPr>
          <w:rFonts w:ascii="Gill Sans MT" w:hAnsi="Gill Sans MT" w:cs="Gill Sans MT"/>
        </w:rPr>
      </w:pPr>
      <w:r>
        <w:rPr>
          <w:rFonts w:cs="Gill Sans MT" w:ascii="Gill Sans MT" w:hAnsi="Gill Sans MT"/>
        </w:rPr>
        <w:t>Por su parte, la Red Científica y Técnica de MedWet está compuesta por representantes de todos los centros de humedales del Mediterráneo que forman parte del MedWet/Com y aporta informes científicos y técnicos.</w:t>
      </w:r>
    </w:p>
    <w:p>
      <w:pPr>
        <w:pStyle w:val="Normal"/>
        <w:ind w:left="0" w:hanging="0"/>
        <w:rPr/>
      </w:pPr>
      <w:r>
        <w:rPr>
          <w:rFonts w:cs="Gill Sans MT" w:ascii="Gill Sans MT" w:hAnsi="Gill Sans MT"/>
          <w:lang w:val="es-ES"/>
        </w:rPr>
        <w:t>1.3 Vinculació</w:t>
      </w:r>
      <w:r>
        <w:rPr>
          <w:rFonts w:cs="Gill Sans MT" w:ascii="Gill Sans MT" w:hAnsi="Gill Sans MT"/>
        </w:rPr>
        <w:t>n con el Convenio de Ramsar: iniciativa regional</w:t>
      </w:r>
    </w:p>
    <w:p>
      <w:pPr>
        <w:pStyle w:val="Normal"/>
        <w:ind w:left="0" w:hanging="0"/>
        <w:rPr>
          <w:rFonts w:ascii="Gill Sans MT" w:hAnsi="Gill Sans MT" w:cs="Gill Sans MT"/>
        </w:rPr>
      </w:pPr>
      <w:r>
        <w:rPr>
          <w:rFonts w:cs="Gill Sans MT" w:ascii="Gill Sans MT" w:hAnsi="Gill Sans MT"/>
        </w:rPr>
        <w:t xml:space="preserve">La cooperación regional es una manera eficaz de promover y aplicar mejor los objetivos de la Convención, lo que ha dado lugar al establecimiento y desarrollo de mecanismos de cooperación regional establecidos formalmente, conocidas como “Iniciativas regionales”. </w:t>
      </w:r>
    </w:p>
    <w:p>
      <w:pPr>
        <w:pStyle w:val="Normal"/>
        <w:ind w:left="0" w:hanging="0"/>
        <w:rPr>
          <w:rFonts w:ascii="Gill Sans MT" w:hAnsi="Gill Sans MT" w:cs="Gill Sans MT"/>
        </w:rPr>
      </w:pPr>
      <w:r>
        <w:rPr>
          <w:rFonts w:cs="Gill Sans MT" w:ascii="Gill Sans MT" w:hAnsi="Gill Sans MT"/>
        </w:rPr>
        <w:t xml:space="preserve">Las Iniciativas regionales son muy valiosas para la Convención Ramsar pues “[t]ienen por objeto servir de medios operativos para brindar un apoyo eficaz con miras a mejorar la aplicación de la Convención y su Plan Estratégico en regiones geográficas concretas, por medio de la cooperación internacional en cuestiones de interés común relativas a los humedales” (Res. XII.8, COP12, 2015). Entre las metas del Plan estratégico del Convenio de Ramsar 2016-2016 se encuentra la contenida en el número 15 que anuncia: “Con la participación activa y el apoyo de las Partes de cada región, se refuerzan las Iniciativas Regionales de Ramsar y se convierten en herramientas eficaces para contribuir a la aplicación plena de la Convención.” En el propio Plan estratégico se afirma que: “[l]as Iniciativas Regionales de Ramsar son mecanismos eficaces para promover y apoyar la cooperación regional y bilateral, la creación de capacidad, los intercambios de tecnologías y conocimientos, la información relativa a los humedales, las comunicaciones y la movilización de recursos financieros para actividades sobre el terreno.” </w:t>
      </w:r>
    </w:p>
    <w:p>
      <w:pPr>
        <w:pStyle w:val="Normal"/>
        <w:ind w:left="0" w:hanging="0"/>
        <w:rPr>
          <w:rFonts w:ascii="Gill Sans MT" w:hAnsi="Gill Sans MT" w:cs="Gill Sans MT"/>
        </w:rPr>
      </w:pPr>
      <w:r>
        <w:rPr>
          <w:rFonts w:cs="Gill Sans MT" w:ascii="Gill Sans MT" w:hAnsi="Gill Sans MT"/>
        </w:rPr>
        <w:t>Actualmente el 68 % de las Partes ha participado en el desarrollo y la aplicación de una Iniciativa regional en el marco de la Convención, habiéndose apoyado un total de 15 iniciativas regionales (cuatro centros regionales y once redes regionales) durante el trienio 2012-2015. Las Iniciativas regionales existentes son: BlackSeaWet; CREHO; CARIWET; RAMCEA; Iniciativa para los humedales de los Cárpatos (CWI); RRC-CWA; RRC-EA; Vía Migratoria Asia Oriental-Australasia; Humedales altoandinos; Iniciativa de Manglares y Corales; MedWet; NigerWet; Nile Wet; NorBalWet; Cuenca del río de La Plata; y WACOWet.</w:t>
      </w:r>
    </w:p>
    <w:p>
      <w:pPr>
        <w:pStyle w:val="Normal"/>
        <w:ind w:left="0" w:hanging="0"/>
        <w:rPr>
          <w:rFonts w:ascii="Gill Sans MT" w:hAnsi="Gill Sans MT" w:cs="Gill Sans MT"/>
        </w:rPr>
      </w:pPr>
      <w:r>
        <w:rPr>
          <w:rFonts w:cs="Gill Sans MT" w:ascii="Gill Sans MT" w:hAnsi="Gill Sans MT"/>
        </w:rPr>
        <w:t>La iniciativa MedWet se incorporó formalmente al Convenio de Ramsar en 1999 con la aprobación de la creación de su MedWet/COM, reconociéndola como un foro de colaboración sobre humedales en la cuenca del Mediterráneo (Resolución VII.22 de la COP 7). Tres años más tarde, en la COP 8 (2002), se adoptó una Resolución sobre Iniciativas regionales (Res. VIII.30) en la que, además de reiterar su importancia en la promoción de los objetivos de la Convención y la ejecución del Plan estratégico, se adoptaron las primeras Orientaciones para el desarrollo de las Iniciativas regionales en el marco de la Convención sobre Humedales. El modelo a seguir es precisamente MedWet, como iniciativa primigenia.</w:t>
      </w:r>
    </w:p>
    <w:p>
      <w:pPr>
        <w:pStyle w:val="Normal"/>
        <w:ind w:left="0" w:hanging="0"/>
        <w:rPr>
          <w:rFonts w:ascii="Gill Sans MT" w:hAnsi="Gill Sans MT" w:cs="Gill Sans MT"/>
        </w:rPr>
      </w:pPr>
      <w:r>
        <w:rPr>
          <w:rFonts w:cs="Gill Sans MT" w:ascii="Gill Sans MT" w:hAnsi="Gill Sans MT"/>
        </w:rPr>
        <w:t>Así, todas las Iniciativas regionales han de regirse por unas Orientaciones operativas que especifican cómo deben crearse y funcionar para obtener el apoyo de Ramsar.  Actualmente están vigentes las Orientaciones operativas para 2013-2015 destinados a las Iniciativas Regionales en el marco de la Convención sobre los Humedales (Decisión 46-28 del Comité Permanente, 2013). En virtud de las Orientaciones operativas, las Iniciativas regionales deben enviar informes periódicos sobre las actividades realizadas y cumplimiento de sus objetivos a la Secretaría de Ramsar, para que ésta informe al Comité permanente y la COP de Ramsar.</w:t>
      </w:r>
    </w:p>
    <w:p>
      <w:pPr>
        <w:pStyle w:val="Normal"/>
        <w:ind w:left="0" w:hanging="0"/>
        <w:rPr>
          <w:rFonts w:ascii="Gill Sans MT" w:hAnsi="Gill Sans MT" w:cs="Gill Sans MT"/>
        </w:rPr>
      </w:pPr>
      <w:r>
        <w:rPr>
          <w:rFonts w:cs="Gill Sans MT" w:ascii="Gill Sans MT" w:hAnsi="Gill Sans MT"/>
        </w:rPr>
        <w:t>A pesar de la labor tan valiosa que realizan para cumplir los objetivos de Ramsar, así como que han de rendir cuentas a la Secretaría de Ramsar sobre sus actividades, es curioso que exista un marcado interés de la Convención de Ramsar por desvincular a las Iniciativas regionales de su estructura institucional y de su presupuesto. Así, se afirma que las Iniciativas regionales “no son oficinas regionales de la Convención ni pueden actuar como tales”, instando a que tengan su propio logo y página web (punto 6). Esta insistencia en que no se confundan con la estructura institucional de Ramsar queda patente en varias de las preguntas de un cuestionario que las Iniciativas regionales debieron cumplimentar y anexar a sus informes para el periodo 2012/2013.</w:t>
      </w:r>
    </w:p>
    <w:p>
      <w:pPr>
        <w:pStyle w:val="Normal"/>
        <w:ind w:left="0" w:hanging="0"/>
        <w:rPr>
          <w:rFonts w:ascii="Gill Sans MT" w:hAnsi="Gill Sans MT" w:cs="Gill Sans MT"/>
        </w:rPr>
      </w:pPr>
      <w:r>
        <w:rPr>
          <w:rFonts w:cs="Gill Sans MT" w:ascii="Gill Sans MT" w:hAnsi="Gill Sans MT"/>
        </w:rPr>
        <w:t>Las Orientaciones operativas para 2013-2015 están siendo objeto de revisión en el seno del Comité Permanente, existiendo ya un borrador de las Orientaciones operativas para los años 2016-2024, en el que se mantiene la idea de que las Iniciativas regionales no pueden formar parte de la Secretaría de Ramsar  y que han de establecer su propio estatus jurídico separado de Ramsar (punto 17). En el caso que se encuentren albergadas por una institución nacional o internacional, se tendrá que firmar un acuerdo de relación con dicha institución que garantice su estatuto jurídico y su independencia operativa de la institución que la alberga (punto 19). Ahora bien, en el borrador se introducen algunas cuestiones novedosas en relación con el estatuto jurídico de las Iniciativas regionales al disponerse que, además de contar con la capacidad jurídica con efectos nacionales que le otorgue el Estado de sede, en un futuro pudieran tener un estatuto legal internacional, lo que contaría con el apoyo de la Secretaría Ramsar (punto 18). De adoptarse el borrador de Orientaciones operativas para los años 2016-2014, entendemos que las opciones que aquí se proponen para MedWet serían compatibles con su naturaleza de Iniciativa regional.</w:t>
      </w:r>
    </w:p>
    <w:p>
      <w:pPr>
        <w:pStyle w:val="Normal"/>
        <w:ind w:left="0" w:hanging="0"/>
        <w:rPr>
          <w:rFonts w:ascii="Gill Sans MT" w:hAnsi="Gill Sans MT" w:cs="Gill Sans MT"/>
        </w:rPr>
      </w:pPr>
      <w:r>
        <w:rPr>
          <w:rFonts w:cs="Gill Sans MT" w:ascii="Gill Sans MT" w:hAnsi="Gill Sans MT"/>
        </w:rPr>
        <w:t>Por lo que corresponde a la financiación, han de procurar ser autosuficientes y generar sus propios recursos. En las actuales Orientaciones operativas se prevé un apoyo financiero de Ramsar durante los primeros seis años, como máximo (punto 30). En el borrador de nuevas Orientaciones se dice simplemente “durante un periodo de tiempo limitado” (punto 14).</w:t>
      </w:r>
    </w:p>
    <w:p>
      <w:pPr>
        <w:pStyle w:val="Normal"/>
        <w:ind w:left="0" w:hanging="0"/>
        <w:rPr>
          <w:rFonts w:ascii="Gill Sans MT" w:hAnsi="Gill Sans MT" w:cs="Gill Sans MT"/>
        </w:rPr>
      </w:pPr>
      <w:r>
        <w:rPr>
          <w:rFonts w:cs="Gill Sans MT" w:ascii="Gill Sans MT" w:hAnsi="Gill Sans MT"/>
        </w:rPr>
        <w:t>Finalmente, cabe señalar que la vinculación entre MedWet y el Convenio de Ramsar va más allá de ser la primera Iniciativa regional existente. De hecho, el Convenio de Ramsar fue uno de los miembros fundadores e impulsores de la iniciativa, y la Secretaría Ramsar participa en la estructura orgánica de MedWet por cuanto cuenta con un estatus de observador permanente en el seno del Grupo Directivo MedWet.</w:t>
      </w:r>
    </w:p>
    <w:p>
      <w:pPr>
        <w:pStyle w:val="Normal"/>
        <w:ind w:left="0" w:hanging="0"/>
        <w:rPr>
          <w:rFonts w:ascii="Gill Sans MT" w:hAnsi="Gill Sans MT" w:cs="Gill Sans MT"/>
        </w:rPr>
      </w:pPr>
      <w:r>
        <w:rPr>
          <w:rFonts w:cs="Gill Sans MT" w:ascii="Gill Sans MT" w:hAnsi="Gill Sans MT"/>
        </w:rPr>
        <w:t>2.- Posibles estatutos jurídicos pro futuro</w:t>
      </w:r>
    </w:p>
    <w:p>
      <w:pPr>
        <w:pStyle w:val="Normal"/>
        <w:ind w:left="0" w:hanging="0"/>
        <w:rPr>
          <w:rFonts w:ascii="Gill Sans MT" w:hAnsi="Gill Sans MT" w:cs="Gill Sans MT"/>
          <w:lang w:val="es-ES"/>
        </w:rPr>
      </w:pPr>
      <w:r>
        <w:rPr>
          <w:rFonts w:cs="Gill Sans MT" w:ascii="Gill Sans MT" w:hAnsi="Gill Sans MT"/>
          <w:lang w:val="es-ES"/>
        </w:rPr>
        <w:t>2.1. Convertirse en Organización Internacional Gubernamental (OIG)</w:t>
      </w:r>
    </w:p>
    <w:p>
      <w:pPr>
        <w:pStyle w:val="Normal"/>
        <w:ind w:left="0" w:hanging="0"/>
        <w:rPr>
          <w:rFonts w:ascii="Gill Sans MT" w:hAnsi="Gill Sans MT" w:cs="Gill Sans MT"/>
          <w:lang w:val="es-ES"/>
        </w:rPr>
      </w:pPr>
      <w:r>
        <w:rPr>
          <w:rFonts w:cs="Gill Sans MT" w:ascii="Gill Sans MT" w:hAnsi="Gill Sans MT"/>
          <w:lang w:val="es-ES"/>
        </w:rPr>
        <w:t>2.1.1. ¿Qué es una OIG? Elementos constitutivos</w:t>
      </w:r>
    </w:p>
    <w:p>
      <w:pPr>
        <w:pStyle w:val="Normal"/>
        <w:ind w:left="0" w:hanging="0"/>
        <w:rPr>
          <w:rFonts w:ascii="Gill Sans MT" w:hAnsi="Gill Sans MT" w:cs="Gill Sans MT"/>
        </w:rPr>
      </w:pPr>
      <w:r>
        <w:rPr>
          <w:rFonts w:cs="Gill Sans MT" w:ascii="Gill Sans MT" w:hAnsi="Gill Sans MT"/>
        </w:rPr>
        <w:t>Se entiende por Organización Internacional Gubernamental (OIG) la asociación voluntaria de Estados, o de Estados y otros sujetos de derecho internacional, constituida sobre un tratado internacional que le da origen, que cuenta con una estructura institucional estable e independiente, capaz de expresar la voluntad jurídica de la misma, con independencia de sus miembros, y que está regida por el derecho internacional público.</w:t>
      </w:r>
    </w:p>
    <w:p>
      <w:pPr>
        <w:pStyle w:val="Normal"/>
        <w:ind w:left="0" w:hanging="0"/>
        <w:rPr>
          <w:rFonts w:ascii="Gill Sans MT" w:hAnsi="Gill Sans MT" w:cs="Gill Sans MT"/>
        </w:rPr>
      </w:pPr>
      <w:r>
        <w:rPr>
          <w:rFonts w:cs="Gill Sans MT" w:ascii="Gill Sans MT" w:hAnsi="Gill Sans MT"/>
        </w:rPr>
        <w:t>De esta definición se desprenden los elementos básicos para que exista una OIG, que son:</w:t>
      </w:r>
    </w:p>
    <w:p>
      <w:pPr>
        <w:pStyle w:val="Normal"/>
        <w:numPr>
          <w:ilvl w:val="0"/>
          <w:numId w:val="8"/>
        </w:numPr>
        <w:tabs>
          <w:tab w:val="clear" w:pos="720"/>
          <w:tab w:val="left" w:pos="284" w:leader="none"/>
        </w:tabs>
        <w:ind w:left="0" w:hanging="0"/>
        <w:rPr>
          <w:rFonts w:ascii="Gill Sans MT" w:hAnsi="Gill Sans MT" w:cs="Gill Sans MT"/>
        </w:rPr>
      </w:pPr>
      <w:r>
        <w:rPr>
          <w:rFonts w:cs="Gill Sans MT" w:ascii="Gill Sans MT" w:hAnsi="Gill Sans MT"/>
        </w:rPr>
        <w:t xml:space="preserve">Que se cree por un tratado internacional. Lo habitual es que las OIG cuenten con un tratado internacional que las de vida, que determine su nacimiento en el mundo internacional. Este tratado de fundación debe establecer las funciones dentro de las cuales se desarrollará y que fijar su estructura institucional básica (tanto de órganos como de sistemas de tomas de decisiones). También suele incluir el reconocimiento de la personalidad internacional de la organización. La firma de un tratado internacional requiere que los Estados y OIG que intervengan en él, lo hagan a través de personas con capacidad para vincular al Estado, o a la OIG, en el ámbito internacional. Por otra parte, normalmente son los parlamentos, o los órganos plenarios de las OIG, los que aprueban la incorporación a los tratados internacionales que crean nuevas OIG lo que implica un conocimiento de todo el Estado, o la OIG, y una asunción de compromisos para con el nuevo sujeto de derecho internacional. </w:t>
      </w:r>
    </w:p>
    <w:p>
      <w:pPr>
        <w:pStyle w:val="Normal"/>
        <w:numPr>
          <w:ilvl w:val="0"/>
          <w:numId w:val="8"/>
        </w:numPr>
        <w:tabs>
          <w:tab w:val="clear" w:pos="720"/>
          <w:tab w:val="left" w:pos="284" w:leader="none"/>
        </w:tabs>
        <w:ind w:left="0" w:hanging="0"/>
        <w:rPr>
          <w:rFonts w:ascii="Gill Sans MT" w:hAnsi="Gill Sans MT" w:cs="Gill Sans MT"/>
        </w:rPr>
      </w:pPr>
      <w:r>
        <w:rPr>
          <w:rFonts w:cs="Gill Sans MT" w:ascii="Gill Sans MT" w:hAnsi="Gill Sans MT"/>
        </w:rPr>
        <w:t>Que sus miembros sean Estados, u otros sujetos de derecho internacional público. Este elemento permite distinguir las OIG de las ONG internacionales. En todo caso, reseñamos que aunque la mayoría de los miembros son Estados y OIG, también se permite la participación de otros sujetos de derecho internacional.</w:t>
      </w:r>
    </w:p>
    <w:p>
      <w:pPr>
        <w:pStyle w:val="Normal"/>
        <w:numPr>
          <w:ilvl w:val="0"/>
          <w:numId w:val="8"/>
        </w:numPr>
        <w:tabs>
          <w:tab w:val="clear" w:pos="720"/>
          <w:tab w:val="left" w:pos="284" w:leader="none"/>
        </w:tabs>
        <w:ind w:left="0" w:hanging="0"/>
        <w:rPr>
          <w:rFonts w:ascii="Gill Sans MT" w:hAnsi="Gill Sans MT" w:cs="Gill Sans MT"/>
        </w:rPr>
      </w:pPr>
      <w:r>
        <w:rPr>
          <w:rFonts w:cs="Gill Sans MT" w:ascii="Gill Sans MT" w:hAnsi="Gill Sans MT"/>
        </w:rPr>
        <w:t>Que cuente con una estructura institucional estable e independiente de sus miembros. Este elemento permite distinguir las OIG de las Conferencias Internacionales, que carecen de estructura estable, o de los órganos creados por los tratados internacionales para la gestión de los mismos, pero que carecen de independencia de los miembros que los han creado (por ejemplo, originariamente las  COP de los tratados multilaterales de medio ambiente). La estructura organizativa estable e independiente, además de permitir el cumplimiento de los fines para los que se crea la OIG, refuerza la personalidad jurídica independiente de la organización con respecto a sus miembros, puesto que a través de ella se toman, y se gestionan, las decisiones propias de la misma. La forma de actuar de esta estructura se aleja de la voluntad de los miembros y refleja el sentir de la nueva organización creada.</w:t>
      </w:r>
    </w:p>
    <w:p>
      <w:pPr>
        <w:pStyle w:val="Normal"/>
        <w:numPr>
          <w:ilvl w:val="0"/>
          <w:numId w:val="8"/>
        </w:numPr>
        <w:tabs>
          <w:tab w:val="clear" w:pos="720"/>
          <w:tab w:val="left" w:pos="284" w:leader="none"/>
        </w:tabs>
        <w:ind w:left="0" w:hanging="0"/>
        <w:rPr>
          <w:rFonts w:ascii="Gill Sans MT" w:hAnsi="Gill Sans MT" w:cs="Gill Sans MT"/>
        </w:rPr>
      </w:pPr>
      <w:r>
        <w:rPr>
          <w:rFonts w:cs="Gill Sans MT" w:ascii="Gill Sans MT" w:hAnsi="Gill Sans MT"/>
        </w:rPr>
        <w:t>Que tenga personalidad jurídica internacional distinta a la de sus miembros. El reconocimiento de una personalidad propia, distinta de la de sus miembros, implica que se reconoce a la organización la capacidad de ser sujeto de derechos y obligaciones. Entre los derechos resulta fundamental el de poder tomar decisiones en el órgano correspondiente, según determine el tratado constitutivo. Normalmente los órganos que tienen la capacidad de tomar decisiones vinculantes son órganos plenarios, en los que pueden participar todos los miembros de pleno derecho de la organización.</w:t>
      </w:r>
    </w:p>
    <w:p>
      <w:pPr>
        <w:pStyle w:val="Normal"/>
        <w:numPr>
          <w:ilvl w:val="0"/>
          <w:numId w:val="8"/>
        </w:numPr>
        <w:tabs>
          <w:tab w:val="clear" w:pos="720"/>
          <w:tab w:val="left" w:pos="284" w:leader="none"/>
        </w:tabs>
        <w:ind w:left="0" w:hanging="0"/>
        <w:rPr>
          <w:rFonts w:ascii="Gill Sans MT" w:hAnsi="Gill Sans MT" w:cs="Gill Sans MT"/>
        </w:rPr>
      </w:pPr>
      <w:r>
        <w:rPr>
          <w:rFonts w:cs="Gill Sans MT" w:ascii="Gill Sans MT" w:hAnsi="Gill Sans MT"/>
        </w:rPr>
        <w:t>Que se establece bajo el derecho internacional público. El tratado internacional que da vida a la OIG se debe someter y regir por las normas de derecho internacional público. Esto implica, por un lado, que el tratado fundacional tiene que responder a las normas del derecho de los tratados internacionales (Convención de Viena de Derecho de los Tratados de 1969) y, por otro, que la vida de la OIG en general se regula de acuerdo con las normas de derecho internacional público, así por ejemplo, en cuanto al reconocimiento de su subjetividad internacional, su participación en la creación de normas internacionales, su relación con otros sujetos de derecho internacional, etc. La firma de un tratado internacional para la creación de una OIG presupone la aplicación del derecho internacional público. Solo no se aplica, cuando el tratado expresamente elimina la aplicación de este ordenamiento jurídico.</w:t>
      </w:r>
    </w:p>
    <w:p>
      <w:pPr>
        <w:pStyle w:val="Normal"/>
        <w:ind w:left="0" w:hanging="0"/>
        <w:rPr>
          <w:rFonts w:ascii="Gill Sans MT" w:hAnsi="Gill Sans MT" w:cs="Gill Sans MT"/>
          <w:lang w:val="es-ES"/>
        </w:rPr>
      </w:pPr>
      <w:r>
        <w:rPr>
          <w:rFonts w:cs="Gill Sans MT" w:ascii="Gill Sans MT" w:hAnsi="Gill Sans MT"/>
          <w:lang w:val="es-ES"/>
        </w:rPr>
        <w:t>2.1.2. Subjetividad internacional de las OIG</w:t>
      </w:r>
    </w:p>
    <w:p>
      <w:pPr>
        <w:pStyle w:val="Normal"/>
        <w:ind w:left="0" w:hanging="0"/>
        <w:rPr>
          <w:rFonts w:ascii="Gill Sans MT" w:hAnsi="Gill Sans MT" w:cs="Gill Sans MT"/>
        </w:rPr>
      </w:pPr>
      <w:r>
        <w:rPr>
          <w:rFonts w:cs="Gill Sans MT" w:ascii="Gill Sans MT" w:hAnsi="Gill Sans MT"/>
        </w:rPr>
        <w:t>El cumplimiento de los requisitos citados en el apartado anterior para la creación de una OIG, conlleva la aparición de un nuevo sujeto de derecho internacional público. La adquisición de la subjetividad internacional, por un lado, permite distinguir a este nuevo sujeto de otros posible sujetos que actúan en el ámbito internacional, y por otro, le atribuye una serie de derechos y obligaciones, que van automática vinculados a la subjetividad internacional.</w:t>
      </w:r>
    </w:p>
    <w:p>
      <w:pPr>
        <w:pStyle w:val="Normal"/>
        <w:ind w:left="0" w:hanging="0"/>
        <w:rPr/>
      </w:pPr>
      <w:r>
        <w:rPr>
          <w:rFonts w:cs="Gill Sans MT" w:ascii="Gill Sans MT" w:hAnsi="Gill Sans MT"/>
          <w:lang w:val="es-ES"/>
        </w:rPr>
        <w:t xml:space="preserve">Abordando la primera cuestión, la transformación de MedWet en OIG implicaría que se la distingue de otros sujetos que participan en la esfera internacional, en especial de las ONG internacionales. </w:t>
      </w:r>
      <w:r>
        <w:rPr>
          <w:rFonts w:cs="Gill Sans MT" w:ascii="Gill Sans MT" w:hAnsi="Gill Sans MT"/>
        </w:rPr>
        <w:t xml:space="preserve">Las ONG internacionales no desarrollan tareas “gubernamentales”, es decir, su actuación no se enmarca dentro del cumplimiento de deberes públicos; además, su documento de creación no es un tratado internacional y no se regulan en su funcionamiento por normas de derecho internacional público. Los sujetos de derecho internacional le pueden reconocer cierta participación, y por tanto, cierta subjetividad internacional, pero no pueden participar en el ámbito internacional como sujetos de pleno derecho.   </w:t>
      </w:r>
    </w:p>
    <w:p>
      <w:pPr>
        <w:pStyle w:val="Normal"/>
        <w:ind w:left="0" w:hanging="0"/>
        <w:rPr>
          <w:rFonts w:ascii="Gill Sans MT" w:hAnsi="Gill Sans MT" w:cs="Gill Sans MT"/>
          <w:lang w:val="es-ES"/>
        </w:rPr>
      </w:pPr>
      <w:r>
        <w:rPr>
          <w:rFonts w:cs="Gill Sans MT" w:ascii="Gill Sans MT" w:hAnsi="Gill Sans MT"/>
          <w:lang w:val="es-ES"/>
        </w:rPr>
        <w:t>Por lo que respecta a los derechos y obligaciones, si MedWet se convierte en OIG, adquiría en el ámbito internacional los poderes que tienen reconocidas las OIG, que son principalmente:</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El derecho a ser parte en la creación de normas internacionales, dentro del ámbito de su competencia. En concreto, podría firmar tratados internacionales (ius tractaruum-treaty-making power), siempre que caigan dentro de sus funciones, o participar en la creación de costumbres internacionales, o adoptar decisiones vinculantes que resulten de aplicación en los Estados o en otras OIG que sean miembros suyos.</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 xml:space="preserve">El derecho a que su personal tenga el estatuto de funcionario internacional. </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El derecho a enviar y recibir misiones diplomáticas (ius missionis). Sus funcionarios tendrían reconocido el estatuto de funcionario internacional y, como tales, podrían representar a la organización ante otros sujetos de derecho internacional. Igualmente, otros sujetos de derecho internacional podrían enviar a sus representantes ante OIG MedWet. En uno y otro caso se deberían cumplir las formalidades sobre las misiones diplomáticas que se regulan en la normativa internacional.</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El derecho a presentar demandas internacionales. Uno de los poderes que lleva aparejada la subjetividad internacional es la posibilidad de presentar demandas a nivel internacional, en los foros en los que la OIG tenga competencia para ello. Y del mismo modo, también puede ser demandada a nivel internacional.</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rPr>
        <w:t>El derecho a desarrollar actuaciones jurídicas en el ámbito del derecho nacional de sus Estados miembros (por ejemplo, contratar, alquilar propiedades, registrar patentes, demandar en los tribunales nacionales, etc.). Con respecto a los Estados no miembros, lo habitual es que también le reconozcan esta capacidad, dado que de la personalidad jurídica internacional deriva la capacidad de obrar a nivel de derecho nacional. Son escasos y extraños los casos en que no se ha reconocido a alguna OIG dicha capacidad por Estados no miembros de esa organización.</w:t>
      </w:r>
    </w:p>
    <w:p>
      <w:pPr>
        <w:pStyle w:val="Normal"/>
        <w:numPr>
          <w:ilvl w:val="0"/>
          <w:numId w:val="9"/>
        </w:numPr>
        <w:tabs>
          <w:tab w:val="clear" w:pos="720"/>
          <w:tab w:val="left" w:pos="142" w:leader="none"/>
        </w:tabs>
        <w:ind w:left="0" w:hanging="0"/>
        <w:rPr>
          <w:rFonts w:ascii="Gill Sans MT" w:hAnsi="Gill Sans MT" w:cs="Gill Sans MT"/>
        </w:rPr>
      </w:pPr>
      <w:r>
        <w:rPr>
          <w:rFonts w:cs="Gill Sans MT" w:ascii="Gill Sans MT" w:hAnsi="Gill Sans MT"/>
          <w:lang w:val="es-ES"/>
        </w:rPr>
        <w:t>Ser titular de algunos privilegios (por ejemplo, no estar sometida a impuesto directos, ni al pago de derecho de aduanas) e inmunidades, como la inmunidad de jurisdicción. Igualmente, su subjetividad internacional implicaría la asunción de obligaciones internacionales,  y nacionales. Dentro de las obligaciones internacionales, se puede señalar, por ejemplo, que las OIG pueden recibir reclamaciones/demandas internacionales. También deberán cumplir con las leyes y reglamentos del Estado de sede, así como de otros Estados en los que desarrollen sus actividades, sin perjuicio de los privilegios e inmunidades reconocidos a la OIG y a sus trabajadores.</w:t>
      </w:r>
    </w:p>
    <w:p>
      <w:pPr>
        <w:pStyle w:val="Normal"/>
        <w:ind w:left="0" w:hanging="0"/>
        <w:rPr>
          <w:rFonts w:ascii="Gill Sans MT" w:hAnsi="Gill Sans MT" w:cs="Gill Sans MT"/>
          <w:lang w:val="es-ES"/>
        </w:rPr>
      </w:pPr>
      <w:r>
        <w:rPr>
          <w:rFonts w:cs="Gill Sans MT" w:ascii="Gill Sans MT" w:hAnsi="Gill Sans MT"/>
          <w:lang w:val="es-ES"/>
        </w:rPr>
        <w:t>2.1.3. Pasos a dar para convertirse en OIG</w:t>
      </w:r>
    </w:p>
    <w:p>
      <w:pPr>
        <w:pStyle w:val="Normal"/>
        <w:ind w:left="0" w:hanging="0"/>
        <w:rPr/>
      </w:pPr>
      <w:r>
        <w:rPr>
          <w:rFonts w:cs="Gill Sans MT" w:ascii="Gill Sans MT" w:hAnsi="Gill Sans MT"/>
          <w:lang w:val="es-ES"/>
        </w:rPr>
        <w:t xml:space="preserve">El procedimiento que debería seguir MedWet para transformarse en una OIG sería el siguiente: </w:t>
      </w:r>
    </w:p>
    <w:p>
      <w:pPr>
        <w:pStyle w:val="Normal"/>
        <w:ind w:left="0" w:hanging="0"/>
        <w:rPr>
          <w:rFonts w:ascii="Gill Sans MT" w:hAnsi="Gill Sans MT" w:cs="Gill Sans MT"/>
          <w:lang w:val="es-ES"/>
        </w:rPr>
      </w:pPr>
      <w:r>
        <w:rPr>
          <w:rFonts w:cs="Gill Sans MT" w:ascii="Gill Sans MT" w:hAnsi="Gill Sans MT"/>
          <w:lang w:val="es-ES"/>
        </w:rPr>
        <w:t xml:space="preserve">1º.- Tomar la decisión de transformarse en OIG en el MedWet/Com, así como la de disolver la asociación sin ánimo de lucro francesa. </w:t>
      </w:r>
    </w:p>
    <w:p>
      <w:pPr>
        <w:pStyle w:val="Normal"/>
        <w:ind w:left="0" w:hanging="0"/>
        <w:rPr>
          <w:rFonts w:ascii="Gill Sans MT" w:hAnsi="Gill Sans MT" w:cs="Gill Sans MT"/>
          <w:lang w:val="es-ES"/>
        </w:rPr>
      </w:pPr>
      <w:r>
        <w:rPr>
          <w:rFonts w:cs="Gill Sans MT" w:ascii="Gill Sans MT" w:hAnsi="Gill Sans MT"/>
          <w:lang w:val="es-ES"/>
        </w:rPr>
        <w:t>2º.- Convocar una Conferencia Internacional, en la que participen representantes de los que quieran ser miembros de la nueva OIG con capacidad para vincular internacionalmente al Estado, o sujeto de derecho internacional, que representen. Discutir el texto de lo que sería el tratado fundacional de la OIG. (Este paso, la discusión del texto, se podría gestar en el MedWet/Com en el periodo de convocatoria de la Conferencia Internacional, pero son los miembros de la futura OIG los que tienen que aprobar el tratado internacional)</w:t>
      </w:r>
    </w:p>
    <w:p>
      <w:pPr>
        <w:pStyle w:val="Normal"/>
        <w:ind w:left="0" w:hanging="0"/>
        <w:rPr>
          <w:rFonts w:ascii="Gill Sans MT" w:hAnsi="Gill Sans MT" w:cs="Gill Sans MT"/>
          <w:lang w:val="es-ES"/>
        </w:rPr>
      </w:pPr>
      <w:r>
        <w:rPr>
          <w:rFonts w:cs="Gill Sans MT" w:ascii="Gill Sans MT" w:hAnsi="Gill Sans MT"/>
          <w:lang w:val="es-ES"/>
        </w:rPr>
        <w:t>3º.- Consensuado el texto de tratado fundacional, se firma por los representantes, y se remite a sus Estados, o al sujeto que representen, para su ratificación.</w:t>
      </w:r>
    </w:p>
    <w:p>
      <w:pPr>
        <w:pStyle w:val="Normal"/>
        <w:ind w:left="0" w:hanging="0"/>
        <w:rPr>
          <w:rFonts w:ascii="Gill Sans MT" w:hAnsi="Gill Sans MT" w:cs="Gill Sans MT"/>
          <w:lang w:val="es-ES"/>
        </w:rPr>
      </w:pPr>
      <w:r>
        <w:rPr>
          <w:rFonts w:cs="Gill Sans MT" w:ascii="Gill Sans MT" w:hAnsi="Gill Sans MT"/>
          <w:lang w:val="es-ES"/>
        </w:rPr>
        <w:t xml:space="preserve">4º.- Aprobada la OIG, tendría que firmar un acuerdo de sede con el Estado en el que se vaya a establecer su secretaría. </w:t>
      </w:r>
    </w:p>
    <w:p>
      <w:pPr>
        <w:pStyle w:val="Normal"/>
        <w:ind w:left="0" w:hanging="0"/>
        <w:rPr>
          <w:rFonts w:ascii="Gill Sans MT" w:hAnsi="Gill Sans MT" w:cs="Gill Sans MT"/>
          <w:lang w:val="es-ES"/>
        </w:rPr>
      </w:pPr>
      <w:r>
        <w:rPr>
          <w:rFonts w:cs="Gill Sans MT" w:ascii="Gill Sans MT" w:hAnsi="Gill Sans MT"/>
          <w:lang w:val="es-ES"/>
        </w:rPr>
        <w:t>Para transformar a MedWet en una OIG hay que tener en cuenta que los actuales estatutos de la ONG francesa no se pueden reutilizar, porque, por un lado, no responden a la realidad de lo que es la organización y, por otro, si se quiere que sea una OIG, estos estatutos no contienen todos los aspectos que se suelen incluir en un tratado fundacional de una OIG. En este sentido, los Terms of Reference de MedWet se adaptan mejor al contenido habitual de los tratados fundacionales de las OIG, además de responder al contenido real de MedWet, por lo que este texto sí se podría utilizar, completándolo con algunas cláusulas relativas a las cuestiones que se citan a continuación:</w:t>
      </w:r>
    </w:p>
    <w:p>
      <w:pPr>
        <w:pStyle w:val="Normal"/>
        <w:spacing w:before="0" w:after="240"/>
        <w:ind w:left="0" w:hanging="0"/>
        <w:rPr/>
      </w:pPr>
      <w:r>
        <w:rPr>
          <w:rFonts w:cs="Gill Sans MT" w:ascii="Gill Sans MT" w:hAnsi="Gill Sans MT"/>
          <w:lang w:val="es-ES"/>
        </w:rPr>
        <w:t xml:space="preserve">a) </w:t>
      </w:r>
      <w:r>
        <w:rPr>
          <w:rFonts w:cs="Gill Sans MT" w:ascii="Gill Sans MT" w:hAnsi="Gill Sans MT"/>
          <w:i/>
          <w:iCs/>
          <w:lang w:val="es-ES"/>
        </w:rPr>
        <w:t>Cláusulas sobre miembros</w:t>
      </w:r>
      <w:r>
        <w:rPr>
          <w:rFonts w:cs="Gill Sans MT" w:ascii="Gill Sans MT" w:hAnsi="Gill Sans MT"/>
          <w:lang w:val="es-ES"/>
        </w:rPr>
        <w:t>: habría que detallar quienes pueden ser miembros y con qué derechos, así como el procedimiento para adquirir la condición de miembro, y la terminación de dicha cualidad.</w:t>
      </w:r>
    </w:p>
    <w:p>
      <w:pPr>
        <w:pStyle w:val="Normal"/>
        <w:ind w:left="0" w:hanging="0"/>
        <w:rPr>
          <w:rFonts w:ascii="Gill Sans MT" w:hAnsi="Gill Sans MT" w:cs="Gill Sans MT"/>
          <w:lang w:val="es-ES"/>
        </w:rPr>
      </w:pPr>
      <w:r>
        <w:rPr>
          <w:rFonts w:cs="Gill Sans MT" w:ascii="Gill Sans MT" w:hAnsi="Gill Sans MT"/>
          <w:lang w:val="es-ES"/>
        </w:rPr>
        <w:t xml:space="preserve">Los tipos de miembros que se admiten en las OIG son miembros de pleno derecho, miembros parciales, miembros asociados y observadores. Los miembros de pleno derecho son los que participan de manera directa en la vida de la organización, y por ello disponen de una serie de derechos y obligaciones, individuales y colectivos más amplios que el resto de los miembros de la OIG, por ejemplo, el derecho a participar en las tomas de decisiones de algunos órganos de acuerdo con el tratado constitutivo, o la obligación de aportación económica para el mantenimiento de la OIG. Para ser miembro de pleno derecho se debe contar con competencia internacional en el ámbito en el que la OIG se sitúa.  Los miembros asociados son participantes de la OIG que tienen más limitados los derechos de intervención en la misma, por ejemplo, no suelen tener reconocido el derecho de voto, pero sí el de participación en los órganos de la OIG, con derecho a hacer propuestas en los mismos; contando generalmente las mismas cargas financieras que los miembros de pleno derecho. Los miembros parciales intervienen en la organización como los miembros de pleno derecho en algunos órganos, pero permanecen como meros observadores en otros. Los observadores participan en la OIG con voz, pero sin voto. Suelen ser miembros muy activos, que transmiten ideas, pero que tienen reconocida una intervención en la OIG muy limitada; pueden participar en todos los órganos o solo en algunos, dependiendo de la participación que permita la OIG.  </w:t>
      </w:r>
    </w:p>
    <w:p>
      <w:pPr>
        <w:pStyle w:val="Normal"/>
        <w:ind w:left="0" w:hanging="0"/>
        <w:rPr>
          <w:rFonts w:ascii="Gill Sans MT" w:hAnsi="Gill Sans MT" w:cs="Gill Sans MT"/>
          <w:lang w:val="es-ES"/>
        </w:rPr>
      </w:pPr>
      <w:r>
        <w:rPr>
          <w:rFonts w:cs="Gill Sans MT" w:ascii="Gill Sans MT" w:hAnsi="Gill Sans MT"/>
          <w:lang w:val="es-ES"/>
        </w:rPr>
        <w:t xml:space="preserve">En el apartado de membresía, además de los tipos de miembros, el tratado fundacional deberá contener el o los procedimientos para adquirir la condición de miembro, que puede ser uno solo, además de reconocerse como miembros los que participen en el procedimiento de creación de la OIG. Es conveniente que se incluya también un artículo sobre la pérdida de la condición de miembro, bien por iniciativa propia, bien por sanción. </w:t>
      </w:r>
    </w:p>
    <w:p>
      <w:pPr>
        <w:pStyle w:val="Normal"/>
        <w:spacing w:before="0" w:after="240"/>
        <w:ind w:left="0" w:hanging="0"/>
        <w:rPr>
          <w:rFonts w:ascii="Gill Sans MT" w:hAnsi="Gill Sans MT" w:cs="Gill Sans MT"/>
          <w:i/>
          <w:i/>
          <w:iCs/>
          <w:lang w:val="es-ES"/>
        </w:rPr>
      </w:pPr>
      <w:r>
        <w:rPr>
          <w:rFonts w:cs="Gill Sans MT" w:ascii="Gill Sans MT" w:hAnsi="Gill Sans MT"/>
          <w:lang w:val="es-ES"/>
        </w:rPr>
        <w:t xml:space="preserve">b) La </w:t>
      </w:r>
      <w:r>
        <w:rPr>
          <w:rFonts w:cs="Gill Sans MT" w:ascii="Gill Sans MT" w:hAnsi="Gill Sans MT"/>
          <w:i/>
          <w:iCs/>
          <w:lang w:val="es-ES"/>
        </w:rPr>
        <w:t>estructura institucional</w:t>
      </w:r>
      <w:r>
        <w:rPr>
          <w:rFonts w:cs="Gill Sans MT" w:ascii="Gill Sans MT" w:hAnsi="Gill Sans MT"/>
          <w:lang w:val="es-ES"/>
        </w:rPr>
        <w:t xml:space="preserve"> y los procesos de </w:t>
      </w:r>
      <w:r>
        <w:rPr>
          <w:rFonts w:cs="Gill Sans MT" w:ascii="Gill Sans MT" w:hAnsi="Gill Sans MT"/>
          <w:i/>
          <w:iCs/>
          <w:lang w:val="es-ES"/>
        </w:rPr>
        <w:t>tomas de decisiones</w:t>
      </w:r>
      <w:r>
        <w:rPr>
          <w:rFonts w:cs="Gill Sans MT" w:ascii="Gill Sans MT" w:hAnsi="Gill Sans MT"/>
          <w:lang w:val="es-ES"/>
        </w:rPr>
        <w:t xml:space="preserve">. El tratado fundacional debe contener la estructura institucional básica, es decir, el entramado de órganos que gestionarán las competencias que tiene atribuidas las organización. Igualmente, debe recoger los mecanismos que se emplearán en esos órganos para adoptar decisiones. </w:t>
      </w:r>
    </w:p>
    <w:p>
      <w:pPr>
        <w:pStyle w:val="Normal"/>
        <w:ind w:left="0" w:hanging="0"/>
        <w:rPr>
          <w:rFonts w:ascii="Gill Sans MT" w:hAnsi="Gill Sans MT" w:cs="Gill Sans MT"/>
          <w:lang w:val="es-ES"/>
        </w:rPr>
      </w:pPr>
      <w:r>
        <w:rPr>
          <w:rFonts w:cs="Gill Sans MT" w:ascii="Gill Sans MT" w:hAnsi="Gill Sans MT"/>
          <w:lang w:val="es-ES"/>
        </w:rPr>
        <w:t>Con respecto a la estructura institucional, ésta debe ser acorde a las competencias que tenga atribuidas la organización. Es necesario que cuente con órganos políticos, en los que se tomen decisiones vinculantes, y órganos administrativos, de gestión, pudiendo también incluirse en su esquema institucional algún órgano de supervisión, o algún órgano técnico consultivo. En este sentido, la estructura actual de MedWet que se recoge en los Terms os Reference responde a una estructura básica de una OIG. Cuenta con un órgano decisorio (MedWet/Com) y un órgano de gestión (Grupo Directivo de MedWet), tiene un órgano técnico de carácter consultivo (Red Científica y Técnica MedWet) y una Secretaría, que hace las funciones administrativas.</w:t>
      </w:r>
    </w:p>
    <w:p>
      <w:pPr>
        <w:pStyle w:val="Normal"/>
        <w:ind w:left="0" w:hanging="0"/>
        <w:rPr>
          <w:rFonts w:ascii="Gill Sans MT" w:hAnsi="Gill Sans MT" w:cs="Gill Sans MT"/>
          <w:lang w:val="es-ES"/>
        </w:rPr>
      </w:pPr>
      <w:r>
        <w:rPr>
          <w:rFonts w:cs="Gill Sans MT" w:ascii="Gill Sans MT" w:hAnsi="Gill Sans MT"/>
          <w:lang w:val="es-ES"/>
        </w:rPr>
        <w:t>Sería necesario recoger por escrito el sistema de tomas de decisiones, estableciendo un mecanismos principal de toma de decisiones, que podría ser perfectamente el consenso, que es el mecanismo que se aplica en la práctica, y algunos secundarios (mayorías simples o reforzadas) para evitar situaciones de bloqueo.</w:t>
      </w:r>
    </w:p>
    <w:p>
      <w:pPr>
        <w:pStyle w:val="Normal"/>
        <w:ind w:left="0" w:hanging="0"/>
        <w:rPr/>
      </w:pPr>
      <w:r>
        <w:rPr>
          <w:rFonts w:cs="Gill Sans MT" w:ascii="Gill Sans MT" w:hAnsi="Gill Sans MT"/>
          <w:lang w:val="es-ES"/>
        </w:rPr>
        <w:t xml:space="preserve">c) El </w:t>
      </w:r>
      <w:r>
        <w:rPr>
          <w:rFonts w:cs="Gill Sans MT" w:ascii="Gill Sans MT" w:hAnsi="Gill Sans MT"/>
          <w:i/>
          <w:iCs/>
          <w:lang w:val="es-ES"/>
        </w:rPr>
        <w:t>procedimiento de reforma del tratado fundacional</w:t>
      </w:r>
      <w:r>
        <w:rPr>
          <w:rFonts w:cs="Gill Sans MT" w:ascii="Gill Sans MT" w:hAnsi="Gill Sans MT"/>
          <w:lang w:val="es-ES"/>
        </w:rPr>
        <w:t>. Es importante que el propio tratado fije el procedimiento necesario para la reforma de su contenido.</w:t>
      </w:r>
    </w:p>
    <w:p>
      <w:pPr>
        <w:pStyle w:val="Normal"/>
        <w:ind w:left="0" w:hanging="0"/>
        <w:rPr/>
      </w:pPr>
      <w:r>
        <w:rPr>
          <w:rFonts w:cs="Gill Sans MT" w:ascii="Gill Sans MT" w:hAnsi="Gill Sans MT"/>
          <w:lang w:val="es-ES"/>
        </w:rPr>
        <w:t xml:space="preserve">d) La </w:t>
      </w:r>
      <w:r>
        <w:rPr>
          <w:rFonts w:cs="Gill Sans MT" w:ascii="Gill Sans MT" w:hAnsi="Gill Sans MT"/>
          <w:i/>
          <w:iCs/>
          <w:lang w:val="es-ES"/>
        </w:rPr>
        <w:t>financiación de la OIG</w:t>
      </w:r>
      <w:r>
        <w:rPr>
          <w:rFonts w:cs="Gill Sans MT" w:ascii="Gill Sans MT" w:hAnsi="Gill Sans MT"/>
          <w:lang w:val="es-ES"/>
        </w:rPr>
        <w:t>. Resulta interesante que el tratado fundacional contemple, aunque sea mínimamente, el sistema de financiación de la organización, recogiendo las fuentes de posible financiación, el órgano encargado de la aprobación del presupuesto anual, así como la gestión del mismo. Lo habitual es que las fuentes de financiación de las OIG son básicamente las aportaciones periódicas y obligatorias de sus miembros, las aportaciones voluntarias, las donaciones y los ingresos que reciben de los servicios prestados por la propia organización. En todo caso, es importante señalar que, todas las cuestiones que no aparezca recogidas en el tratado fundacional, se resolverán por aplicación de la teoría general del derecho internacional público.</w:t>
      </w:r>
    </w:p>
    <w:p>
      <w:pPr>
        <w:pStyle w:val="Normal"/>
        <w:ind w:left="0" w:hanging="0"/>
        <w:rPr>
          <w:rFonts w:ascii="Gill Sans MT" w:hAnsi="Gill Sans MT" w:cs="Gill Sans MT"/>
          <w:lang w:val="es-ES"/>
        </w:rPr>
      </w:pPr>
      <w:r>
        <w:rPr>
          <w:rFonts w:cs="Gill Sans MT" w:ascii="Gill Sans MT" w:hAnsi="Gill Sans MT"/>
          <w:lang w:val="es-ES"/>
        </w:rPr>
        <w:t>2.1.4. Ventajas e inconvenientes</w:t>
      </w:r>
    </w:p>
    <w:p>
      <w:pPr>
        <w:pStyle w:val="Normal"/>
        <w:spacing w:before="0" w:after="240"/>
        <w:ind w:left="0" w:hanging="0"/>
        <w:rPr>
          <w:rFonts w:ascii="Gill Sans MT" w:hAnsi="Gill Sans MT" w:cs="Gill Sans MT"/>
          <w:lang w:val="es-ES"/>
        </w:rPr>
      </w:pPr>
      <w:r>
        <w:rPr>
          <w:rFonts w:cs="Gill Sans MT" w:ascii="Gill Sans MT" w:hAnsi="Gill Sans MT"/>
          <w:lang w:val="es-ES"/>
        </w:rPr>
        <w:t>Entre las ventajas de convertirse en OIG se encuentran, por un lado, la de lograr una mayor cooperación para la defensa de los humedales, dado que la participación en una OIG implica un compromiso firme por parte de los gobiernos de los Estados miembros en la consecución de los objetivos de la misma. Por otra parte, el tener personalidad jurídica internacional conlleva una presencia mayor en el ámbito internacional y participación con más derechos en esta esfera jurídica.</w:t>
      </w:r>
    </w:p>
    <w:p>
      <w:pPr>
        <w:pStyle w:val="Normal"/>
        <w:spacing w:before="0" w:after="240"/>
        <w:ind w:left="0" w:hanging="0"/>
        <w:rPr>
          <w:rFonts w:ascii="Gill Sans MT" w:hAnsi="Gill Sans MT" w:cs="Gill Sans MT"/>
          <w:lang w:val="es-ES"/>
        </w:rPr>
      </w:pPr>
      <w:r>
        <w:rPr>
          <w:rFonts w:cs="Gill Sans MT" w:ascii="Gill Sans MT" w:hAnsi="Gill Sans MT"/>
          <w:lang w:val="es-ES"/>
        </w:rPr>
        <w:t>El mayor inconveniente que suelen alegar los Estados para su participación en las OIG es el coste económico de las mismas. Otro inconveniente que suele señalarse es que, la OIG puede “imponer” decisiones vinculantes sobre cuestiones que a los Estados pueden no interesarle políticamente. Esta objeción suele resolverse con la inclusión de cláusula de exención en los tratados fundacionales.</w:t>
      </w:r>
    </w:p>
    <w:p>
      <w:pPr>
        <w:pStyle w:val="Normal"/>
        <w:ind w:left="0" w:hanging="0"/>
        <w:rPr>
          <w:rFonts w:ascii="Gill Sans MT" w:hAnsi="Gill Sans MT" w:cs="Gill Sans MT"/>
          <w:lang w:val="es-ES"/>
        </w:rPr>
      </w:pPr>
      <w:r>
        <w:rPr>
          <w:rFonts w:cs="Gill Sans MT" w:ascii="Gill Sans MT" w:hAnsi="Gill Sans MT"/>
          <w:lang w:val="es-ES"/>
        </w:rPr>
        <w:t>2.1.5. Ejemplos de referencia</w:t>
      </w:r>
    </w:p>
    <w:p>
      <w:pPr>
        <w:pStyle w:val="Normal"/>
        <w:widowControl w:val="false"/>
        <w:numPr>
          <w:ilvl w:val="0"/>
          <w:numId w:val="2"/>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Las Organizaciones regionales de gestión de la pesca (OROP)</w:t>
      </w:r>
    </w:p>
    <w:p>
      <w:pPr>
        <w:pStyle w:val="Normal"/>
        <w:spacing w:before="0" w:after="240"/>
        <w:ind w:left="0" w:hanging="0"/>
        <w:rPr>
          <w:rFonts w:ascii="Gill Sans MT" w:hAnsi="Gill Sans MT" w:cs="Gill Sans MT"/>
          <w:lang w:val="es-ES"/>
        </w:rPr>
      </w:pPr>
      <w:r>
        <w:rPr>
          <w:rFonts w:cs="Gill Sans MT" w:ascii="Gill Sans MT" w:hAnsi="Gill Sans MT"/>
          <w:lang w:val="es-ES"/>
        </w:rPr>
        <w:t>Se trata de organizaciones internacionales consagradas a la gestión sostenible de los recursos de la pesca en aguas internacionales o sobre pesquerías transzonales, creadas en el marco de la FAO (art. XIV del Convenio constitutivo de la FAO). Son unos de los pocos ejemplos de OIG dedicadas a la protección del medio ambiente.</w:t>
      </w:r>
    </w:p>
    <w:p>
      <w:pPr>
        <w:pStyle w:val="Normal"/>
        <w:spacing w:before="0" w:after="240"/>
        <w:ind w:left="0" w:hanging="0"/>
        <w:rPr>
          <w:rFonts w:ascii="Gill Sans MT" w:hAnsi="Gill Sans MT" w:cs="Gill Sans MT"/>
          <w:lang w:val="es-ES"/>
        </w:rPr>
      </w:pPr>
      <w:r>
        <w:rPr>
          <w:rFonts w:cs="Gill Sans MT" w:ascii="Gill Sans MT" w:hAnsi="Gill Sans MT"/>
          <w:lang w:val="es-ES"/>
        </w:rPr>
        <w:t>Están conformadas por los Estados ribereños de una determinada zona, así como otras partes que pudieran tener algún interés en los recursos afectados.</w:t>
      </w:r>
    </w:p>
    <w:p>
      <w:pPr>
        <w:pStyle w:val="Normal"/>
        <w:spacing w:before="0" w:after="240"/>
        <w:ind w:left="0" w:hanging="0"/>
        <w:rPr>
          <w:rFonts w:ascii="Gill Sans MT" w:hAnsi="Gill Sans MT" w:cs="Gill Sans MT"/>
          <w:lang w:val="es-ES"/>
        </w:rPr>
      </w:pPr>
      <w:r>
        <w:rPr>
          <w:rFonts w:cs="Gill Sans MT" w:ascii="Gill Sans MT" w:hAnsi="Gill Sans MT"/>
          <w:lang w:val="es-ES"/>
        </w:rPr>
        <w:t>No todas tienen el mismo estatuto, sino que éste se adapta a sus circunstancias geográficas y prioridades (semejante a lo que ocurre con las “Iniciativas regionales” de Ramsar). Algunas tienen carácter meramente consultivo, pero otras pueden tomar decisiones vinculantes para sus miembros en materia de gestión de pesquerías (pueden determinar los límites de pesca –TAC-, las medidas técnicas de cómo realizar la pesca y medidas de control de las actividades pesqueras. También pueden desempeñar tareas de investigación científica, de creación de capacidades o de cooperación exterior.</w:t>
      </w:r>
    </w:p>
    <w:p>
      <w:pPr>
        <w:pStyle w:val="Normal"/>
        <w:spacing w:before="0" w:after="240"/>
        <w:ind w:left="0" w:hanging="0"/>
        <w:rPr>
          <w:rFonts w:ascii="Gill Sans MT" w:hAnsi="Gill Sans MT" w:cs="Gill Sans MT"/>
          <w:lang w:val="es-ES"/>
        </w:rPr>
      </w:pPr>
      <w:r>
        <w:rPr>
          <w:rFonts w:cs="Gill Sans MT" w:ascii="Gill Sans MT" w:hAnsi="Gill Sans MT"/>
          <w:lang w:val="es-ES"/>
        </w:rPr>
        <w:t>En el ámbito del mediterráneo está la Comisión General de Pesca del Mediterráneo (CGPM). Inició sus actividades en 1952 y se convirtió en Comisión en 1997 con la entrada en vigor del acuerdo internacional que la constituyó (véase su tratado constitutivo, anexo 3b). Su objetivo principal del CGPM es promover el desarrollo, conservación, gestión racional y óptima utilización de los recursos marinos vivos, así como el desarrollo sostenible de la acuicultura en el Mediterráneo, el Mar negro y las aguas de conexión.</w:t>
      </w:r>
    </w:p>
    <w:p>
      <w:pPr>
        <w:pStyle w:val="Normal"/>
        <w:spacing w:before="0" w:after="240"/>
        <w:ind w:left="0" w:hanging="0"/>
        <w:rPr>
          <w:rFonts w:ascii="Gill Sans MT" w:hAnsi="Gill Sans MT" w:cs="Gill Sans MT"/>
          <w:lang w:val="es-ES"/>
        </w:rPr>
      </w:pPr>
      <w:r>
        <w:rPr>
          <w:rFonts w:cs="Gill Sans MT" w:ascii="Gill Sans MT" w:hAnsi="Gill Sans MT"/>
          <w:lang w:val="es-ES"/>
        </w:rPr>
        <w:t>Se compone de 24 miembros (23 Estados y la UE) que son los que financian la OIG. La membresía se encuentra abierta a los Estados ribereños y a las organizaciones regionales de esta zona, así como a terceros Estados cuyos barcos faenen en ella.</w:t>
      </w:r>
    </w:p>
    <w:p>
      <w:pPr>
        <w:pStyle w:val="Normal"/>
        <w:spacing w:before="0" w:after="240"/>
        <w:ind w:left="0" w:hanging="0"/>
        <w:rPr>
          <w:rFonts w:ascii="Gill Sans MT" w:hAnsi="Gill Sans MT" w:cs="Gill Sans MT"/>
          <w:color w:val="00B0F0"/>
          <w:lang w:val="es-ES"/>
        </w:rPr>
      </w:pPr>
      <w:r>
        <w:rPr>
          <w:rFonts w:cs="Gill Sans MT" w:ascii="Gill Sans MT" w:hAnsi="Gill Sans MT"/>
          <w:lang w:val="es-ES"/>
        </w:rPr>
        <w:t>En cuanto a su estructura organizativa, la Comisión es el órgano decisorio en el que se encuentran representados todos los miembros y se reúne con carácter anual. Cuenta con una Secretaría con sede en Roma, y varios comités (Comité Asesor científico, el Comité de acuicultura, el Comité de cumplimiento, el Comité de administración y Finanzas). También existe una Oficina (Bureau), que integran un representante de cada uno de los órganos y que dirige orientaciones estratégicas a la Comisión y la Secretaría (actúa, pues, como un comité permanente).</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La Comisión tiene la autoridad para adoptar recomendaciones vinculantes para la conservación de la pesca y gestión en su área de aplicación y juega un papel fundamental en la gobernanza de la pesca en la región. </w:t>
      </w:r>
    </w:p>
    <w:p>
      <w:pPr>
        <w:pStyle w:val="Normal"/>
        <w:widowControl w:val="false"/>
        <w:numPr>
          <w:ilvl w:val="0"/>
          <w:numId w:val="2"/>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La Unión para el Mediterráneo</w:t>
      </w:r>
    </w:p>
    <w:p>
      <w:pPr>
        <w:pStyle w:val="Normal"/>
        <w:spacing w:before="0" w:after="240"/>
        <w:ind w:left="0" w:hanging="0"/>
        <w:rPr>
          <w:rFonts w:ascii="Gill Sans MT" w:hAnsi="Gill Sans MT" w:cs="Gill Sans MT"/>
          <w:lang w:val="es-ES"/>
        </w:rPr>
      </w:pPr>
      <w:r>
        <w:rPr>
          <w:rFonts w:cs="Gill Sans MT" w:ascii="Gill Sans MT" w:hAnsi="Gill Sans MT"/>
          <w:lang w:val="es-ES"/>
        </w:rPr>
        <w:t>Se trata de una asociación o partenariado multilateral que tiene por objetivo promover la estabilidad y la prosperidad en toda la región mediterránea, a través de la implementación de proyectos concretos en seis áreas prioritarias: medio ambiente y agua, transportes y desarrollo urbano, desarrollo empresarial, energía, educación superior e investigación, y protección civil. Su origen se encuentra en el Proceso de Barcelona, en cuyo acervo se apoya, elevándose el nivel político de las relaciones entre los Estados participantes.</w:t>
      </w:r>
    </w:p>
    <w:p>
      <w:pPr>
        <w:pStyle w:val="Normal"/>
        <w:spacing w:before="0" w:after="240"/>
        <w:ind w:left="0" w:hanging="0"/>
        <w:rPr>
          <w:rFonts w:ascii="Gill Sans MT" w:hAnsi="Gill Sans MT" w:cs="Gill Sans MT"/>
          <w:lang w:val="es-ES"/>
        </w:rPr>
      </w:pPr>
      <w:r>
        <w:rPr>
          <w:rFonts w:cs="Gill Sans MT" w:ascii="Gill Sans MT" w:hAnsi="Gill Sans MT"/>
          <w:lang w:val="es-ES"/>
        </w:rPr>
        <w:t>Actualmente engloba a 43 países europeos y del área del Mediterráneo (incluidos todos los Estados miembros de la UE), pero cuenta también con partenariados institucionales para asegurar la implementación de sus actividades y proyectos, de promotores de los proyectos y de partenariados financieros, que se encargan de sostener financieramente los proyectos. La UpM no cuenta con un presupuesto propio para financiar los proyectos, sino que moviliza fondos privados, de bancos de inversiones y desarrollo, y de otros organismos internacionale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Su estructura orgánica comprende a los Altos Funcionarios, órgano encargado de garantizar el cumplimiento de las directrices emanadas de la Cumbre de jefes de Estado y de Gobierno, y de las distintas Conferencias Ministeriales sectoriales; el Comité Permanente Conjunto, con sede en Bruselas, que aporta apoyo y asistencia a las reuniones de los Altos Funcionarios, encargándose de su preparación, y garantizando el adecuado seguimiento de las mismas; una Copresidencia, encargada de convocar y presidir las cumbres de ministros, reuniones de los Altos Funcionarios y del Comité Permanente Conjunto, que tratan de todos los aspectos de la iniciativa; y una Secretaría con sede en Barcelona, encargada de las tareas de identificación, promoción y coordinación de los proyectos regionales que persigan los objetivos de la UpM. </w:t>
      </w:r>
    </w:p>
    <w:p>
      <w:pPr>
        <w:pStyle w:val="Normal"/>
        <w:spacing w:before="0" w:after="240"/>
        <w:ind w:left="0" w:hanging="0"/>
        <w:rPr>
          <w:rFonts w:ascii="Gill Sans MT" w:hAnsi="Gill Sans MT" w:cs="Gill Sans MT"/>
          <w:lang w:val="es-ES"/>
        </w:rPr>
      </w:pPr>
      <w:r>
        <w:rPr>
          <w:rFonts w:cs="Gill Sans MT" w:ascii="Gill Sans MT" w:hAnsi="Gill Sans MT"/>
          <w:lang w:val="es-ES"/>
        </w:rPr>
        <w:t>Es interesante destacar que el acuerdo de sede entre España y la Secretaría de la UpM establece que la Secretaría goza de un estatuto autónomo y con personalidad jurídica propia para el ejercicio de sus actividades, además de su estatuto, los privilegios y las inmunidades de la Secretaría y de su personal internacional (véase el acuerdo de sede, anexo 3d). Ello por mandato de los artículos 12 y siguientes de la Declaración de Marsella de 2008, que dio origen a la UpM y hace las veces de tratado constitutivo. No obstante, también se especifica en el artículo 13 de la Declaración de Marsella que “[e]l mandato de la Secretaría será de carácter técnico, en tanto que el mandato político en relación con todos los aspectos de la iniciativa sigue siendo responsabilidad de los Ministros de Asuntos Exteriores y Altos Funcionarios.”</w:t>
      </w:r>
    </w:p>
    <w:p>
      <w:pPr>
        <w:pStyle w:val="Normal"/>
        <w:spacing w:before="0" w:after="240"/>
        <w:ind w:left="0" w:hanging="0"/>
        <w:rPr>
          <w:rFonts w:ascii="Gill Sans MT" w:hAnsi="Gill Sans MT" w:cs="Gill Sans MT"/>
          <w:lang w:val="es-ES"/>
        </w:rPr>
      </w:pPr>
      <w:r>
        <w:rPr>
          <w:rFonts w:cs="Gill Sans MT" w:ascii="Gill Sans MT" w:hAnsi="Gill Sans MT"/>
          <w:lang w:val="es-ES"/>
        </w:rPr>
        <w:t>Este ejemplo pudiera servir de referencia para MedWet, aunque sus objetivos y actividades son más ambiciosas y cuentan con un apoyo político al más alto nivel. Podría plantearse, no obstante, la posibilidad de que MedWet pudiera conformar un proyecto financiado por la UpM, dado que su labor se encuadra en la protección del medio ambiente y agua, que es una de las líneas de financiación prioritarias.</w:t>
      </w:r>
    </w:p>
    <w:p>
      <w:pPr>
        <w:pStyle w:val="Normal"/>
        <w:widowControl w:val="false"/>
        <w:numPr>
          <w:ilvl w:val="0"/>
          <w:numId w:val="2"/>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Organización Mundial para la Madera Tropical</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 xml:space="preserve">La Organización Internacional de las Maderas Tropicales (OIMT, ITTO por sus siglas en inglés) es una OIG que promueve la conservación y la ordenación, la utilización y el comercio sostenibles de los recursos de los bosques tropicales. Cuenta con 72 Estados miembros, distribuidos entre productores y consumidores de maderas tropicales. </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Se creó en 1986 bajo los auspicios de las Naciones Unidas y actualmente se rige por el Convenio Internacional de Maderas Tropicales de 2006 (ITTA, por sus siglas en inglés, véase anexo 3c), que hace las veces de tratado constitutivo de esta OIG. Por lo tanto, se trata de uno de los escasos supuestos de OIG con base en un acuerdo multilateral de medio ambiente.</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Es una OIG sui generis pues, por un lado regula el comercio y la industria de la madera tropical, y por otro, se preocupa por la ordenación sostenible de estos recursos naturales. En su seno se preparan  directrices internacionales para fomentar la ordenación forestal sostenible y la conservación de los bosques,  y se asiste a los países miembros tropicales para adaptar las directrices a sus circunstancias locales a través de proyectos que la propia OIMT administra y financia.</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En cuanto a su estructura institucional, cuenta con el Consejo Internacional de las Maderas Tropicales, como órgano rector de la OIMT, compuesto por todos los Estados miembros de la OIG.  El Consejo se apoya en cuatro comités de participación abierta a todos los miembros y observadores (de información económica e información sobre el mercado; de repoblación y ordenación forestales; de  industrias forestales y de finanzas y administración) y de una serie de grupos de expertos  que evalúan las propuestas de proyectos desde un punto de vista técnico. Además cuenta con una Secretaría con sede en Yokohama (Japón), dirigida por un Director Ejecutivo y responsable de la administración y de la aplicación de las decisiones adoptadas en el seno del Convenio. La OIG tiene oficinas regionales en América Latina y África para ayudarla con la supervisión de proyectos y otras actividades.</w:t>
      </w:r>
    </w:p>
    <w:p>
      <w:pPr>
        <w:pStyle w:val="Normal"/>
        <w:widowControl w:val="false"/>
        <w:numPr>
          <w:ilvl w:val="0"/>
          <w:numId w:val="2"/>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Unión Interparlamentaria:</w:t>
      </w:r>
    </w:p>
    <w:p>
      <w:pPr>
        <w:pStyle w:val="Normal"/>
        <w:spacing w:before="0" w:after="240"/>
        <w:ind w:left="0" w:hanging="0"/>
        <w:rPr/>
      </w:pPr>
      <w:r>
        <w:rPr>
          <w:rFonts w:cs="Gill Sans MT" w:ascii="Gill Sans MT" w:hAnsi="Gill Sans MT"/>
          <w:lang w:val="es-ES"/>
        </w:rPr>
        <w:t xml:space="preserve">La Unión Interparlamentaria (IPU, por sus siglas en inglés: </w:t>
      </w:r>
      <w:r>
        <w:rPr>
          <w:rFonts w:cs="Gill Sans MT" w:ascii="Gill Sans MT" w:hAnsi="Gill Sans MT"/>
          <w:bCs/>
          <w:lang w:val="es-ES"/>
        </w:rPr>
        <w:t>Inter-Parlamentary Union)</w:t>
      </w:r>
      <w:r>
        <w:rPr>
          <w:rFonts w:cs="Gill Sans MT" w:ascii="Gill Sans MT" w:hAnsi="Gill Sans MT"/>
          <w:lang w:val="es-ES"/>
        </w:rPr>
        <w:t xml:space="preserve"> es un Organización Internacional creada en 1889. La organización nació como una asociación de naturaleza privada en la que participaban representantes de diferentes parlamentos nacionales, para posteriormente transformarse en organización internacional. En la actualidad cuenta con 166 miembros (Estados) y 10 miembros asociados. Los parlamentos de organismos internacionales, por ejemplo el Parlamento Europeo, son miembros asociados. Su sede actual está en Ginebra y tiene firmado un acuerdo de sede con Suiza desde 1971, en condiciones similares a los organismos de Naciones Unidas (véase el acuerdo de sede, anexo 2c). </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Su tratado fundacional es breve, cuenta con 30 artículos y recoge su personalidad internacional, su misión y objetivos, la sede, la estructura institucional, así como el procedimiento de reforma del propio tratado. </w:t>
      </w:r>
    </w:p>
    <w:p>
      <w:pPr>
        <w:pStyle w:val="Normal"/>
        <w:spacing w:before="0" w:after="240"/>
        <w:ind w:left="0" w:hanging="0"/>
        <w:rPr>
          <w:rFonts w:ascii="Gill Sans MT" w:hAnsi="Gill Sans MT" w:cs="Gill Sans MT"/>
          <w:lang w:val="es-ES"/>
        </w:rPr>
      </w:pPr>
      <w:r>
        <w:rPr>
          <w:rFonts w:cs="Gill Sans MT" w:ascii="Gill Sans MT" w:hAnsi="Gill Sans MT"/>
          <w:lang w:val="es-ES"/>
        </w:rPr>
        <w:t>El objetivo principal de la IPU es que se mantenga un diálogo interparlamentario a nivel mundial y trabajar por la paz y por la cooperación entre las personas, así como por el establecimiento de democracias representativas. El lema de su plan estratégico actual es “mejores parlamentos, democracia más fuerte”. Por sus objetivos y misión, mantiene una estrecha colaboración con Naciones Unida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Su estructura institucional básica, que es la que se recoge en los Estatutos (tratado constitutivo, véase anexo 3a) es sencilla. Cuenta con cuatro órganos: la Asamblea, el Consejo de Gobierno, el Comité Ejecutivo y la Secretaría. Los dos primeros órganos son plenarios, mientras que el Comité Ejecutivo es un órgano de composición restringida. La Asamblea es la que tiene atribuida la capacidad de tomar decisiones vinculantes para sus miembros. Además de estos órganos, se prevé que se pueden formar grupos geopolíticos.  </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Desde el punto de vista económico, la organización se financia básicamente por las contribuciones de sus miembros, incluyéndose en ellas tanto las aportaciones obligatorias, como las voluntarias. En sus normas financieras se prevé la posibilidad de que reciba otras contribuciones e incluso ingresos por los trabajos prestados. </w:t>
      </w:r>
    </w:p>
    <w:p>
      <w:pPr>
        <w:pStyle w:val="Normal"/>
        <w:ind w:left="0" w:hanging="0"/>
        <w:rPr>
          <w:rFonts w:ascii="Gill Sans MT" w:hAnsi="Gill Sans MT" w:cs="Gill Sans MT"/>
          <w:lang w:val="es-ES"/>
        </w:rPr>
      </w:pPr>
      <w:r>
        <w:rPr>
          <w:rFonts w:cs="Gill Sans MT" w:ascii="Gill Sans MT" w:hAnsi="Gill Sans MT"/>
          <w:lang w:val="es-ES"/>
        </w:rPr>
        <w:t>2.2. Convertirse en una OIG de facto</w:t>
      </w:r>
    </w:p>
    <w:p>
      <w:pPr>
        <w:pStyle w:val="Normal"/>
        <w:ind w:left="0" w:hanging="0"/>
        <w:rPr>
          <w:rFonts w:ascii="Gill Sans MT" w:hAnsi="Gill Sans MT" w:cs="Gill Sans MT"/>
          <w:lang w:val="es-ES"/>
        </w:rPr>
      </w:pPr>
      <w:r>
        <w:rPr>
          <w:rFonts w:cs="Gill Sans MT" w:ascii="Gill Sans MT" w:hAnsi="Gill Sans MT"/>
          <w:lang w:val="es-ES"/>
        </w:rPr>
        <w:t>2.2.1 ¿Qué es una OIG de facto?: el caso de los AMUMA</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El medio ambiente se protege a nivel internacional a través de los conocidos AMUMA –Acuerdos multilaterales sobre medio ambiente- (MEA, por sus siglas en inglés). Se trata de Convenciones suscritas por un buen número de Estados que suelen tratar un problema ambiental en concreto como el cambio climático, la biodiversidad, la capa de ozono, etc. El Convenio de Ramsar es uno de ellos, cuyo objeto es la salvaguarda de un determinado ecosistema: los humedales. </w:t>
      </w:r>
    </w:p>
    <w:p>
      <w:pPr>
        <w:pStyle w:val="Normal"/>
        <w:spacing w:before="0" w:after="240"/>
        <w:ind w:left="0" w:hanging="0"/>
        <w:rPr>
          <w:rFonts w:ascii="Gill Sans MT" w:hAnsi="Gill Sans MT" w:cs="Gill Sans MT"/>
          <w:lang w:val="es-ES"/>
        </w:rPr>
      </w:pPr>
      <w:r>
        <w:rPr>
          <w:rFonts w:cs="Gill Sans MT" w:ascii="Gill Sans MT" w:hAnsi="Gill Sans MT"/>
          <w:lang w:val="es-ES"/>
        </w:rPr>
        <w:t>En cuanto a su estatuto jurídico en el ámbito internacional, los AMUMA se encuentran en una zona gris entre lo que son las OIG y las Instituciones internacionales. Ello no quiere decir que no tengan relevancia internacional, pues en la práctica funcionan como organizaciones internacionales, pudiendo constatarse los siguientes rasgos comunes con las OIG:</w:t>
      </w:r>
    </w:p>
    <w:p>
      <w:pPr>
        <w:pStyle w:val="Normal"/>
        <w:spacing w:before="0" w:after="240"/>
        <w:ind w:left="0" w:hanging="0"/>
        <w:rPr>
          <w:rFonts w:ascii="Gill Sans MT" w:hAnsi="Gill Sans MT" w:cs="Gill Sans MT"/>
          <w:lang w:val="es-ES"/>
        </w:rPr>
      </w:pPr>
      <w:r>
        <w:rPr>
          <w:rFonts w:cs="Gill Sans MT" w:ascii="Gill Sans MT" w:hAnsi="Gill Sans MT"/>
          <w:lang w:val="es-ES"/>
        </w:rPr>
        <w:t>1) cuentan con un tratado constitutivo, que es el convenio internacional o AMUMA.</w:t>
      </w:r>
    </w:p>
    <w:p>
      <w:pPr>
        <w:pStyle w:val="Normal"/>
        <w:spacing w:before="0" w:after="240"/>
        <w:ind w:left="0" w:hanging="0"/>
        <w:rPr>
          <w:rFonts w:ascii="Gill Sans MT" w:hAnsi="Gill Sans MT" w:cs="Gill Sans MT"/>
          <w:lang w:val="es-ES"/>
        </w:rPr>
      </w:pPr>
      <w:r>
        <w:rPr>
          <w:rFonts w:cs="Gill Sans MT" w:ascii="Gill Sans MT" w:hAnsi="Gill Sans MT"/>
          <w:lang w:val="es-ES"/>
        </w:rPr>
        <w:t>2) sus partes son Estados fundamentalmente, aunque difieren de las OIG en que los Estados son “partes” o “contratantes” del acuerdo y no “miembros” porque no existe una OIG  como tal.</w:t>
      </w:r>
    </w:p>
    <w:p>
      <w:pPr>
        <w:pStyle w:val="Normal"/>
        <w:spacing w:before="0" w:after="240"/>
        <w:ind w:left="0" w:hanging="0"/>
        <w:rPr>
          <w:rFonts w:ascii="Gill Sans MT" w:hAnsi="Gill Sans MT" w:cs="Gill Sans MT"/>
          <w:lang w:val="es-ES"/>
        </w:rPr>
      </w:pPr>
      <w:r>
        <w:rPr>
          <w:rFonts w:cs="Gill Sans MT" w:ascii="Gill Sans MT" w:hAnsi="Gill Sans MT"/>
          <w:lang w:val="es-ES"/>
        </w:rPr>
        <w:t>3) tienen capacidad para crear órganos y estructuras orgánicas, con vocación permanente, tales como órganos plenarios y decisorios (Conferencia de las partes o COP), Secretarías, Comités de control, Comités de revisión técnica, órganos subsidiarios, etc.</w:t>
      </w:r>
    </w:p>
    <w:p>
      <w:pPr>
        <w:pStyle w:val="Normal"/>
        <w:spacing w:before="0" w:after="240"/>
        <w:ind w:left="0" w:hanging="0"/>
        <w:rPr>
          <w:rFonts w:ascii="Gill Sans MT" w:hAnsi="Gill Sans MT" w:cs="Gill Sans MT"/>
          <w:lang w:val="es-ES"/>
        </w:rPr>
      </w:pPr>
      <w:r>
        <w:rPr>
          <w:rFonts w:cs="Gill Sans MT" w:ascii="Gill Sans MT" w:hAnsi="Gill Sans MT"/>
          <w:lang w:val="es-ES"/>
        </w:rPr>
        <w:t>4)  en su seno se crea derecho internacional: las COP suelen tener capacidad para adoptar decisiones vinculantes para los Estados contratantes, así como para introducir enmiendas en el tratado constitutivo y adoptar normas de aplicación del mismo. De hecho, los AMUMA no son acuerdos estáticos sino que son un proceso de creación de Derecho, y se encuentran en continua evolución.</w:t>
      </w:r>
    </w:p>
    <w:p>
      <w:pPr>
        <w:pStyle w:val="Normal"/>
        <w:spacing w:before="0" w:after="240"/>
        <w:ind w:left="0" w:hanging="0"/>
        <w:rPr>
          <w:rFonts w:ascii="Gill Sans MT" w:hAnsi="Gill Sans MT" w:cs="Gill Sans MT"/>
          <w:lang w:val="es-ES"/>
        </w:rPr>
      </w:pPr>
      <w:r>
        <w:rPr>
          <w:rFonts w:cs="Gill Sans MT" w:ascii="Gill Sans MT" w:hAnsi="Gill Sans MT"/>
          <w:lang w:val="es-ES"/>
        </w:rPr>
        <w:t>Por lo tanto, los AMUMA, al igual que las OIG, son formas de cooperación internacional sobre la base de un acuerdo internacional que cuentan con, al menos, un órgano (la COP) con voluntad propia y separada de los Estados parte y que está establecido conforme al derecho internacional. Además, generalmente cuentan con capacidad para dotarse de otros órganos (Secretaría, comités, etc.), de unas reglas de procedimiento y presupuesto, así como para elaborar obligaciones sustantivas y controlar su cumplimiento, y llegar a acuerdo en el plano internacional con otros AMUMA u Estados, etc.</w:t>
      </w:r>
    </w:p>
    <w:p>
      <w:pPr>
        <w:pStyle w:val="Normal"/>
        <w:spacing w:before="0" w:after="240"/>
        <w:ind w:left="0" w:hanging="0"/>
        <w:rPr/>
      </w:pPr>
      <w:r>
        <w:rPr>
          <w:rFonts w:cs="Gill Sans MT" w:ascii="Gill Sans MT" w:hAnsi="Gill Sans MT"/>
          <w:lang w:val="es-ES"/>
        </w:rPr>
        <w:t xml:space="preserve">Todos estos elementos ha llevado a que una buena parte de la doctrina internacionalista sostengan que se trata de un nuevo tipo de OIG: las OIG </w:t>
      </w:r>
      <w:r>
        <w:rPr>
          <w:rFonts w:cs="Gill Sans MT" w:ascii="Gill Sans MT" w:hAnsi="Gill Sans MT"/>
          <w:i/>
          <w:lang w:val="es-ES"/>
        </w:rPr>
        <w:t>de facto</w:t>
      </w:r>
      <w:r>
        <w:rPr>
          <w:rFonts w:cs="Gill Sans MT" w:ascii="Gill Sans MT" w:hAnsi="Gill Sans MT"/>
          <w:lang w:val="es-ES"/>
        </w:rPr>
        <w:t xml:space="preserve">. </w:t>
      </w:r>
    </w:p>
    <w:p>
      <w:pPr>
        <w:pStyle w:val="Normal"/>
        <w:ind w:left="0" w:hanging="0"/>
        <w:rPr>
          <w:rFonts w:ascii="Gill Sans MT" w:hAnsi="Gill Sans MT" w:cs="Gill Sans MT"/>
          <w:lang w:val="es-ES"/>
        </w:rPr>
      </w:pPr>
      <w:r>
        <w:rPr>
          <w:rFonts w:cs="Gill Sans MT" w:ascii="Gill Sans MT" w:hAnsi="Gill Sans MT"/>
          <w:lang w:val="es-ES"/>
        </w:rPr>
        <w:t>2.2.2 Subjetividad internacional de los AMUMA</w:t>
      </w:r>
    </w:p>
    <w:p>
      <w:pPr>
        <w:pStyle w:val="Normal"/>
        <w:spacing w:before="0" w:after="240"/>
        <w:ind w:left="0" w:hanging="0"/>
        <w:rPr/>
      </w:pPr>
      <w:r>
        <w:rPr>
          <w:rFonts w:cs="Gill Sans MT" w:ascii="Gill Sans MT" w:hAnsi="Gill Sans MT"/>
          <w:lang w:val="es-ES"/>
        </w:rPr>
        <w:t xml:space="preserve">Los AMUMA en sí mismos no son sujetos de derecho internacional que puedan actuar en el plano interno de un Estado o en el plano externo, respecto de otros sujetos de derecho internacional (Estados u organizaciones internacionales). No son OIG, a lo sumo se les puede reconocer como OI </w:t>
      </w:r>
      <w:r>
        <w:rPr>
          <w:rFonts w:cs="Gill Sans MT" w:ascii="Gill Sans MT" w:hAnsi="Gill Sans MT"/>
          <w:i/>
          <w:lang w:val="es-ES"/>
        </w:rPr>
        <w:t>de facto</w:t>
      </w:r>
      <w:r>
        <w:rPr>
          <w:rFonts w:cs="Gill Sans MT" w:ascii="Gill Sans MT" w:hAnsi="Gill Sans MT"/>
          <w:lang w:val="es-ES"/>
        </w:rPr>
        <w:t xml:space="preserve"> o </w:t>
      </w:r>
      <w:r>
        <w:rPr>
          <w:rFonts w:cs="Gill Sans MT" w:ascii="Gill Sans MT" w:hAnsi="Gill Sans MT"/>
          <w:i/>
          <w:lang w:val="es-ES"/>
        </w:rPr>
        <w:t>sui generis</w:t>
      </w:r>
      <w:r>
        <w:rPr>
          <w:rFonts w:cs="Gill Sans MT" w:ascii="Gill Sans MT" w:hAnsi="Gill Sans MT"/>
          <w:lang w:val="es-ES"/>
        </w:rPr>
        <w:t>. Por este motivo, y dado que las partes no han querido crear una OI, sino que han optado por la “economía institucional”, se debe ser cauteloso a la hora de aplicarles la normativa internacional sobre OIG de forma automática.</w:t>
      </w:r>
    </w:p>
    <w:p>
      <w:pPr>
        <w:pStyle w:val="Normal"/>
        <w:spacing w:before="0" w:after="240"/>
        <w:ind w:left="0" w:hanging="0"/>
        <w:rPr>
          <w:rFonts w:ascii="Gill Sans MT" w:hAnsi="Gill Sans MT" w:cs="Gill Sans MT"/>
          <w:lang w:val="es-ES"/>
        </w:rPr>
      </w:pPr>
      <w:r>
        <w:rPr>
          <w:rFonts w:cs="Gill Sans MT" w:ascii="Gill Sans MT" w:hAnsi="Gill Sans MT"/>
          <w:lang w:val="es-ES"/>
        </w:rPr>
        <w:t>Sin embargo, los órganos de los AMUMA si cuentan con cierta capacidad de acción necesaria para llevar a cabo sus funciones y así cumplir con los objetivos del AMUMA. Es por esta razón que cuando se plantea la personalidad jurídica de los AMUMA no se haga respecto del acuerdo sino de sus órganos. De entre los órganos creados por el AMUMA, aquel que tiene mayor visibilidad requiere de una sede física es la Secretaría. La Secretaría simboliza la institucionalización en el plano internacional del AMUMA. El debate sobre el estatuto jurídico de los AMUMA, por tanto, se centra en el propio estatuto jurídico de sus Secretarías.</w:t>
      </w:r>
    </w:p>
    <w:p>
      <w:pPr>
        <w:pStyle w:val="Normal"/>
        <w:spacing w:before="0" w:after="240"/>
        <w:ind w:left="0" w:hanging="0"/>
        <w:rPr>
          <w:rFonts w:ascii="Gill Sans MT" w:hAnsi="Gill Sans MT" w:cs="Gill Sans MT"/>
          <w:lang w:val="es-ES"/>
        </w:rPr>
      </w:pPr>
      <w:r>
        <w:rPr>
          <w:rFonts w:cs="Gill Sans MT" w:ascii="Gill Sans MT" w:hAnsi="Gill Sans MT"/>
          <w:lang w:val="es-ES"/>
        </w:rPr>
        <w:t>A la hora de determinar qué capacidad de acción tiene la Secretaría de un AMUMA deberá atenderse, en primer lugar, al propio AMUMA y las competencias que éste le otorga. En muchos casos tales competencias implican capacidad de obrar, no sólo a nivel doméstico (en el país donde tengan su sede), sino también a nivel internacional. Un ejemplo de esto último es si se prevé labores de coordinación entre los órganos de diversos AMUMA. Así, las Secretarías pueden tener capacidad legal para llegar a acuerdos contractuales y administrativos que le permitan realizar sus funciones, según lo especificado en el texto de la Convención (por ejemplo, es el caso de los Convenios de Diversidad Biológica, Convenio marco de las Naciones Unidas sobre Cambio Climático, o el Convenio de Naciones Unidas para combatir la Desertificación). Igualmente, la delimitación competencial de las Secretarías puede establecerse en una decisión de las COP de la Convención.</w:t>
      </w:r>
    </w:p>
    <w:p>
      <w:pPr>
        <w:pStyle w:val="Normal"/>
        <w:spacing w:before="0" w:after="240"/>
        <w:ind w:left="0" w:hanging="0"/>
        <w:rPr/>
      </w:pPr>
      <w:r>
        <w:rPr>
          <w:rFonts w:cs="Gill Sans MT" w:ascii="Gill Sans MT" w:hAnsi="Gill Sans MT"/>
          <w:lang w:val="es-ES"/>
        </w:rPr>
        <w:t xml:space="preserve">Sin embargo, los instrumentos internacionales que van a precisar las competencias de las Secretarías son dos: el acuerdo de sede con el Estado anfitrión  (Estado de sede o </w:t>
      </w:r>
      <w:r>
        <w:rPr>
          <w:rFonts w:cs="Gill Sans MT" w:ascii="Gill Sans MT" w:hAnsi="Gill Sans MT"/>
          <w:i/>
          <w:lang w:val="es-ES"/>
        </w:rPr>
        <w:t>host country</w:t>
      </w:r>
      <w:r>
        <w:rPr>
          <w:rFonts w:cs="Gill Sans MT" w:ascii="Gill Sans MT" w:hAnsi="Gill Sans MT"/>
          <w:lang w:val="es-ES"/>
        </w:rPr>
        <w:t xml:space="preserve">) y el acuerdo de relación con la OIG o institución internacional que las albergue (institución de acogida o </w:t>
      </w:r>
      <w:r>
        <w:rPr>
          <w:rFonts w:cs="Gill Sans MT" w:ascii="Gill Sans MT" w:hAnsi="Gill Sans MT"/>
          <w:i/>
          <w:lang w:val="es-ES"/>
        </w:rPr>
        <w:t>host institution</w:t>
      </w:r>
      <w:r>
        <w:rPr>
          <w:rFonts w:cs="Gill Sans MT" w:ascii="Gill Sans MT" w:hAnsi="Gill Sans MT"/>
          <w:lang w:val="es-ES"/>
        </w:rPr>
        <w:t>).</w:t>
      </w:r>
    </w:p>
    <w:p>
      <w:pPr>
        <w:pStyle w:val="Normal"/>
        <w:spacing w:before="0" w:after="240"/>
        <w:ind w:left="0" w:hanging="0"/>
        <w:rPr>
          <w:rFonts w:ascii="Gill Sans MT" w:hAnsi="Gill Sans MT" w:cs="Gill Sans MT"/>
          <w:lang w:val="es-ES"/>
        </w:rPr>
      </w:pPr>
      <w:r>
        <w:rPr>
          <w:rFonts w:cs="Gill Sans MT" w:ascii="Gill Sans MT" w:hAnsi="Gill Sans MT"/>
          <w:lang w:val="es-ES"/>
        </w:rPr>
        <w:t>Comenzando por el último de ellos, el acuerdo de relación con la institución de acogida, la regla general en el caso de los AMUMA es contar con una institución internacional que sirva de sede a su Secretaría, siendo muy excepcional el caso de AMUMA que se han establecido como instituciones independientes (sería el caso de la Comisión OSPAR, véase infra). Generalmente son el Programa de las Naciones Unidas para el Medio Ambiente (PNUMA, o UNEP, por sus siglas en inglés) o la Organización de las Naciones Unidas para la Alimentación y la Agricultura (FAO), las instituciones internacionales que albergan las Secretarías de los AMUMA, aunque hay algún caso especial, como el Convenio de Ramsar, cuya Secretaría se encuentra alojada en la sede de una ONG internacional (Unión Internacional para la Conservación de la Naturaleza, IUCN), como se explicará posteriormente.</w:t>
      </w:r>
    </w:p>
    <w:p>
      <w:pPr>
        <w:pStyle w:val="Normal"/>
        <w:spacing w:before="0" w:after="240"/>
        <w:ind w:left="0" w:hanging="0"/>
        <w:rPr/>
      </w:pPr>
      <w:r>
        <w:rPr>
          <w:rFonts w:cs="Gill Sans MT" w:ascii="Gill Sans MT" w:hAnsi="Gill Sans MT"/>
          <w:lang w:val="es-ES"/>
        </w:rPr>
        <w:t>La sede no ha de estar necesariamente en el país donde la institución de acogida al PNUMA tiene su sede principal (</w:t>
      </w:r>
      <w:r>
        <w:rPr>
          <w:rFonts w:cs="Gill Sans MT" w:ascii="Gill Sans MT" w:hAnsi="Gill Sans MT"/>
          <w:i/>
          <w:lang w:val="es-ES"/>
        </w:rPr>
        <w:t>headquarters</w:t>
      </w:r>
      <w:r>
        <w:rPr>
          <w:rFonts w:cs="Gill Sans MT" w:ascii="Gill Sans MT" w:hAnsi="Gill Sans MT"/>
          <w:lang w:val="es-ES"/>
        </w:rPr>
        <w:t>). De hecho, la mayor parte de los AMUMA que tienen como institución de acogida al, no tienen su sede en Nairobi (sede central del PNUMA), sino en otros lugares (por ejemplo, en Bonn, en el caso del Convenio Marco de Naciones Unidas para el Cambio Climático y el Convenio de Naciones Unidas para Combatir la Desertificación, el Convenio de Montreal sobre la capa de ozono, en cambio, sí tiene su sede en Nairobi).</w:t>
      </w:r>
    </w:p>
    <w:p>
      <w:pPr>
        <w:pStyle w:val="Normal"/>
        <w:spacing w:before="0" w:after="240"/>
        <w:ind w:left="0" w:hanging="0"/>
        <w:rPr>
          <w:rFonts w:ascii="Gill Sans MT" w:hAnsi="Gill Sans MT" w:cs="Gill Sans MT"/>
          <w:lang w:val="es-ES"/>
        </w:rPr>
      </w:pPr>
      <w:r>
        <w:rPr>
          <w:rFonts w:cs="Gill Sans MT" w:ascii="Gill Sans MT" w:hAnsi="Gill Sans MT"/>
          <w:lang w:val="es-ES"/>
        </w:rPr>
        <w:t>Un acuerdo de relación con una institución de acogida puede servir para ahorrar gastos operativos, administrativos y laborales, a los que hace frente la institución, a la vez que pueden beneficiarse de su experiencia. En contraprestación, se puede pagar una suma convenida entre el AMUMA y la institución por los servicios prestados. Es frecuente también que la institución de acogida pueda tener poder de decisión en relación con el nombramiento del Secretario General al frente de la Secretaría del AMUMA, y también controlará el presupuesto y la contratación de su personal. La institución de acogida es la que, en principio, tiene capacidad jurídica para obrar, pero se puede llegar a un acuerdo de delegación de competencias a favor de la Secretaría, como ha sucedido en el caso del Convenio de Ramsar (véase el acuerdo de delegación, anexo 4ª).</w:t>
      </w:r>
    </w:p>
    <w:p>
      <w:pPr>
        <w:pStyle w:val="Normal"/>
        <w:spacing w:before="0" w:after="240"/>
        <w:ind w:left="0" w:hanging="0"/>
        <w:rPr>
          <w:rFonts w:ascii="Gill Sans MT" w:hAnsi="Gill Sans MT" w:cs="Gill Sans MT"/>
          <w:lang w:val="es-ES"/>
        </w:rPr>
      </w:pPr>
      <w:r>
        <w:rPr>
          <w:rFonts w:cs="Gill Sans MT" w:ascii="Gill Sans MT" w:hAnsi="Gill Sans MT"/>
          <w:lang w:val="es-ES"/>
        </w:rPr>
        <w:t>El segundo instrumento internacional importante a efectos de comprobar la capacidad jurídica de las Secretarías de los AMUMA es el acuerdo de sede con el Estado donde se va a emplazar la Secretaría. Este Convenio suele firmarse, en el caso de los AMUMA, también por la institución que alberga sus Secretarías, dando lugar a un acuerdo tripartito (véase un ejemplo de acuerdo tripartito,  anexo 4b). En el acuerdo de sede pueden fijarse, igualmente, las competencias a nivel doméstico (en el propio país), como a nivel internacional que puede tener la Secretaría del AMUMA. En algún caso se ha hecho incluso en un acuerdo complementario firmado con el país de sede, como sucedió con la Convención sobre Especies Migratorias. La decisión de optar por uno u otro país para su sede suele tomarse en el seno de la COP, como órgano plenario y decisorio del AMUMA. Generalmente se elige la oferta más generosa de entre sus Estados contratantes.</w:t>
      </w:r>
    </w:p>
    <w:p>
      <w:pPr>
        <w:pStyle w:val="Normal"/>
        <w:spacing w:before="0" w:after="240"/>
        <w:ind w:left="0" w:hanging="0"/>
        <w:rPr/>
      </w:pPr>
      <w:r>
        <w:rPr>
          <w:rFonts w:cs="Gill Sans MT" w:ascii="Gill Sans MT" w:hAnsi="Gill Sans MT"/>
          <w:lang w:val="es-ES"/>
        </w:rPr>
        <w:t>De esta forma, es conveniente que la capacidad legal de los AMUMA (o de sus Secretarías) se encuentre reconocida expresamente en el Convenio, en una resolución de un órgano decisorio del AMUMA (por ejemplo, de la COP), en el acuerdo de sede con el país anfitrión o en el acuerdo de relación con la institución de acogida. Si no es así, podría cuestionarse si cabe afirmar su capacidad conforme a la teoría de los poderes implícitos, empleada para determinar las competencias de las OIG. En este sentido no sólo ha de interpretarse la voluntad de las partes en la Convención, sino también cuál es la práctica seguida en el devenir del propio AMUMA. Así, por regla general, la práctica internacional evidencia que las Secretarías de los AMUMA tienen capacidad jurídica para obrar pues llevan años celebrando contratos de bienes y servicios y actuando en el plano internacional. Es más, el hecho de que la Secretaría pueda firmar en nombre del AMUMA un acuerdo de relación con una institución o un acuerdo de sede, es indicativo de su capacidad para obrar en el ámbito internacional (</w:t>
      </w:r>
      <w:r>
        <w:rPr>
          <w:rFonts w:cs="Gill Sans MT" w:ascii="Gill Sans MT" w:hAnsi="Gill Sans MT"/>
          <w:i/>
          <w:lang w:val="es-ES"/>
        </w:rPr>
        <w:t>treaty-making power</w:t>
      </w:r>
      <w:r>
        <w:rPr>
          <w:rFonts w:cs="Gill Sans MT" w:ascii="Gill Sans MT" w:hAnsi="Gill Sans MT"/>
          <w:lang w:val="es-ES"/>
        </w:rPr>
        <w:t>). Sin embargo no se benefician de manera automática de los derechos y capacidades concedidos a los sujetos de derecho internacional, como es el caso de las OIG.</w:t>
      </w:r>
    </w:p>
    <w:p>
      <w:pPr>
        <w:pStyle w:val="Normal"/>
        <w:spacing w:before="0" w:after="240"/>
        <w:ind w:left="0" w:hanging="0"/>
        <w:rPr>
          <w:rFonts w:ascii="Gill Sans MT" w:hAnsi="Gill Sans MT" w:cs="Gill Sans MT"/>
          <w:lang w:val="es-ES"/>
        </w:rPr>
      </w:pPr>
      <w:r>
        <w:rPr>
          <w:rFonts w:cs="Gill Sans MT" w:ascii="Gill Sans MT" w:hAnsi="Gill Sans MT"/>
          <w:lang w:val="es-ES"/>
        </w:rPr>
        <w:t>En definitiva, cabe afirmar que las Secretarías de los AMUMA poseen capacidad legal para obrar a nivel doméstico y cierta capacidad para operar en el ámbito internacional de manera parecida, pero no asimilable a una OIG.</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 xml:space="preserve">2.2.3. Pasos a dar para convertirse en OIG </w:t>
      </w:r>
      <w:r>
        <w:rPr>
          <w:rFonts w:cs="Gill Sans MT" w:ascii="Gill Sans MT" w:hAnsi="Gill Sans MT"/>
          <w:bCs/>
          <w:i/>
          <w:lang w:val="es-ES"/>
        </w:rPr>
        <w:t>de facto</w:t>
      </w:r>
    </w:p>
    <w:p>
      <w:pPr>
        <w:pStyle w:val="Normal"/>
        <w:spacing w:before="0" w:after="240"/>
        <w:ind w:left="0" w:hanging="0"/>
        <w:rPr>
          <w:rFonts w:ascii="Gill Sans MT" w:hAnsi="Gill Sans MT" w:cs="Gill Sans MT"/>
          <w:iCs/>
          <w:lang w:val="es-ES"/>
        </w:rPr>
      </w:pPr>
      <w:r>
        <w:rPr>
          <w:rFonts w:cs="Gill Sans MT" w:ascii="Gill Sans MT" w:hAnsi="Gill Sans MT"/>
          <w:iCs/>
          <w:lang w:val="es-ES"/>
        </w:rPr>
        <w:t>Los pasos que han de llevarse a cabo para que MedWet pueda ser considerada como una OIG de facto, al estilo del resto de AMUMA son similares a los que han de llevarse a cabo para la constitución de una OIG, si bien, con un menor compromiso institución por parte de los Estados:</w:t>
      </w:r>
    </w:p>
    <w:p>
      <w:pPr>
        <w:pStyle w:val="Normal"/>
        <w:spacing w:before="0" w:after="240"/>
        <w:ind w:left="0" w:hanging="0"/>
        <w:rPr>
          <w:rFonts w:ascii="Gill Sans MT" w:hAnsi="Gill Sans MT" w:cs="Gill Sans MT"/>
          <w:iCs/>
          <w:lang w:val="es-ES"/>
        </w:rPr>
      </w:pPr>
      <w:r>
        <w:rPr>
          <w:rFonts w:cs="Gill Sans MT" w:ascii="Gill Sans MT" w:hAnsi="Gill Sans MT"/>
          <w:iCs/>
          <w:lang w:val="es-ES"/>
        </w:rPr>
        <w:t>1º.- Acordar la adopción y firma de un acuerdo internacional para la gestión de los humedales en el Mediterráneo, creando a través de él una pequeña estructura de gestión, que contase con las competencias necesarias para la gestión del nuevo acuerdo. Al mismo tiempo se tomaría la decisión de disolver la asociación francesa y se le atribuiría la gestión del acuerdo a la estructura establecida.</w:t>
      </w:r>
    </w:p>
    <w:p>
      <w:pPr>
        <w:pStyle w:val="Normal"/>
        <w:spacing w:before="0" w:after="240"/>
        <w:ind w:left="0" w:hanging="0"/>
        <w:rPr>
          <w:rFonts w:ascii="Gill Sans MT" w:hAnsi="Gill Sans MT" w:cs="Gill Sans MT"/>
          <w:i/>
          <w:i/>
          <w:iCs/>
          <w:lang w:val="es-ES"/>
        </w:rPr>
      </w:pPr>
      <w:r>
        <w:rPr>
          <w:rFonts w:cs="Gill Sans MT" w:ascii="Gill Sans MT" w:hAnsi="Gill Sans MT"/>
          <w:iCs/>
          <w:lang w:val="es-ES"/>
        </w:rPr>
        <w:t xml:space="preserve">2º.- Convocar una Conferencia internacional, en la que participen representantes de los Estados que quieran negociar un acuerdo multilateral regional sobre humedales. Los representantes de los Estados deben contar con capacidad para vincular internacionalmente al Estado, o sujeto de derecho internacional, que representen. Discutir el texto de lo que sería el futuro AMUMA de naturaleza regional. El acuerdo multilateral debería ser lo más parecido a un tratado de constitución de una OIG para facilitar su posterior consideración como una OIG </w:t>
      </w:r>
      <w:r>
        <w:rPr>
          <w:rFonts w:cs="Gill Sans MT" w:ascii="Gill Sans MT" w:hAnsi="Gill Sans MT"/>
          <w:i/>
          <w:iCs/>
          <w:lang w:val="es-ES"/>
        </w:rPr>
        <w:t>de facto</w:t>
      </w:r>
      <w:r>
        <w:rPr>
          <w:rFonts w:cs="Gill Sans MT" w:ascii="Gill Sans MT" w:hAnsi="Gill Sans MT"/>
          <w:iCs/>
          <w:lang w:val="es-ES"/>
        </w:rPr>
        <w:t xml:space="preserve">. En este sentido, al igual que sucede con la creación de una OIG, los </w:t>
      </w:r>
      <w:r>
        <w:rPr>
          <w:rFonts w:cs="Gill Sans MT" w:ascii="Gill Sans MT" w:hAnsi="Gill Sans MT"/>
          <w:i/>
          <w:iCs/>
          <w:lang w:val="es-ES"/>
        </w:rPr>
        <w:t>Terms of Reference</w:t>
      </w:r>
      <w:r>
        <w:rPr>
          <w:rFonts w:cs="Gill Sans MT" w:ascii="Gill Sans MT" w:hAnsi="Gill Sans MT"/>
          <w:iCs/>
          <w:lang w:val="es-ES"/>
        </w:rPr>
        <w:t xml:space="preserve"> de MedWet pueden ser una buena base de partida (véase supra).</w:t>
      </w:r>
    </w:p>
    <w:p>
      <w:pPr>
        <w:pStyle w:val="Normal"/>
        <w:spacing w:before="0" w:after="240"/>
        <w:ind w:left="0" w:hanging="0"/>
        <w:rPr>
          <w:rFonts w:ascii="Gill Sans MT" w:hAnsi="Gill Sans MT" w:cs="Gill Sans MT"/>
          <w:i/>
          <w:i/>
          <w:iCs/>
          <w:lang w:val="es-ES"/>
        </w:rPr>
      </w:pPr>
      <w:r>
        <w:rPr>
          <w:rFonts w:cs="Gill Sans MT" w:ascii="Gill Sans MT" w:hAnsi="Gill Sans MT"/>
          <w:iCs/>
          <w:lang w:val="es-ES"/>
        </w:rPr>
        <w:t>3º.- Consensuado el texto del nuevo AMUMA, se firma por los representantes, y se remite a sus Estados, o al sujeto que representen, para su ratificación.</w:t>
      </w:r>
    </w:p>
    <w:p>
      <w:pPr>
        <w:pStyle w:val="Normal"/>
        <w:spacing w:before="0" w:after="240"/>
        <w:ind w:left="0" w:hanging="0"/>
        <w:rPr>
          <w:rFonts w:ascii="Gill Sans MT" w:hAnsi="Gill Sans MT" w:cs="Gill Sans MT"/>
          <w:iCs/>
          <w:lang w:val="es-ES"/>
        </w:rPr>
      </w:pPr>
      <w:r>
        <w:rPr>
          <w:rFonts w:cs="Gill Sans MT" w:ascii="Gill Sans MT" w:hAnsi="Gill Sans MT"/>
          <w:iCs/>
          <w:lang w:val="es-ES"/>
        </w:rPr>
        <w:t>4º.- Decidir sobre si la Secretaría del AMUMA tendrá una naturaleza autónoma e independiente, en cuyo caso, habrá que firmar un acuerdo de sede con el Estado en el que se vaya a establecer su Secretaría. Si, en cambio, se decide que la Secretaría se albergue en una institución internacional u organización internacional, habrá que firmar también un acuerdo de relación con dicha institución u organización. En este último caso, se recomienda que en el acuerdo se especifiquen claramente los poderes y competencias con los que contará la institución u organización que alberga a la Secretaría respecto de la composición y funcionamiento de ésta.</w:t>
      </w:r>
    </w:p>
    <w:p>
      <w:pPr>
        <w:pStyle w:val="Normal"/>
        <w:spacing w:before="0" w:after="240"/>
        <w:ind w:left="0" w:hanging="0"/>
        <w:rPr>
          <w:rFonts w:ascii="Gill Sans MT" w:hAnsi="Gill Sans MT" w:cs="Gill Sans MT"/>
          <w:lang w:val="es-ES"/>
        </w:rPr>
      </w:pPr>
      <w:r>
        <w:rPr>
          <w:rFonts w:cs="Gill Sans MT" w:ascii="Gill Sans MT" w:hAnsi="Gill Sans MT"/>
          <w:bCs/>
          <w:lang w:val="es-ES"/>
        </w:rPr>
        <w:t>2.2.4. Ventajas e inconveniente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Una de las razones por las que los Estados hayan optado por celebrar un AMUMA que cuente con una estructura orgánica, en lugar de la creación de una OIG tradicional es que son menores los costes económicos que se han de asumir por los Estados contratantes. Muy particularmente en relación con los costes de mantenimiento de su estructura, alquileres, servicios financieros y contables, así como los costes laborales y de seguridad social de las personas integrantes de su Secretaría. Estos costes son menores cuando la Secretaría se encuentra albergada en una institución ya existente. </w:t>
      </w:r>
    </w:p>
    <w:p>
      <w:pPr>
        <w:pStyle w:val="Normal"/>
        <w:spacing w:before="0" w:after="240"/>
        <w:ind w:left="0" w:hanging="0"/>
        <w:rPr/>
      </w:pPr>
      <w:r>
        <w:rPr>
          <w:rFonts w:cs="Gill Sans MT" w:ascii="Gill Sans MT" w:hAnsi="Gill Sans MT"/>
          <w:lang w:val="es-ES"/>
        </w:rPr>
        <w:t xml:space="preserve">En el caso de las OIG </w:t>
      </w:r>
      <w:r>
        <w:rPr>
          <w:rFonts w:cs="Gill Sans MT" w:ascii="Gill Sans MT" w:hAnsi="Gill Sans MT"/>
          <w:i/>
          <w:lang w:val="es-ES"/>
        </w:rPr>
        <w:t>de facto</w:t>
      </w:r>
      <w:r>
        <w:rPr>
          <w:rFonts w:cs="Gill Sans MT" w:ascii="Gill Sans MT" w:hAnsi="Gill Sans MT"/>
          <w:lang w:val="es-ES"/>
        </w:rPr>
        <w:t xml:space="preserve"> también puede afirmarse que existe un compromiso firme e implicación de los Estados partes en el AMUMA con la consecución de los objetivos del mismo. Las decisiones adoptadas por sus COP vinculan igualmente a los Estados parte, como si se tratase de Derecho derivado de los órganos de una OIG.</w:t>
      </w:r>
    </w:p>
    <w:p>
      <w:pPr>
        <w:pStyle w:val="Normal"/>
        <w:spacing w:before="0" w:after="240"/>
        <w:ind w:left="0" w:hanging="0"/>
        <w:rPr>
          <w:rFonts w:ascii="Gill Sans MT" w:hAnsi="Gill Sans MT" w:cs="Gill Sans MT"/>
          <w:lang w:val="es-ES"/>
        </w:rPr>
      </w:pPr>
      <w:r>
        <w:rPr>
          <w:rFonts w:cs="Gill Sans MT" w:ascii="Gill Sans MT" w:hAnsi="Gill Sans MT"/>
          <w:lang w:val="es-ES"/>
        </w:rPr>
        <w:t>No obstante, el gran inconveniente es que en el estado actual del derecho internacional todavía existen dudas sobre el estatuto jurídico internacional que pueden tener los AMUMA, encauzado a través de sus Secretarías, que son el órgano visible y permanente de dicho acuerdo. Al ser dudosa su subjetividad internacional, la capacidad de asumir derecho u obligaciones (por ejemplo, en el ámbito de la responsabilidad internacional) no es clara. En este sentido, su presencia se movería más en el ámbito político que en el jurídico. Por otra parte, la capacidad de actuar en el plano nacional (en el Estado donde se encuentre su sede) y en el plano internacional dependerá en última instancia en lo especificado en el propio AMUMA, así como en los acuerdos de sede con el país donde se encuentre su Secretaría, y, en su caso, en el acuerdo de relación con la institución y organización que pudiera albergar la Secretaría.</w:t>
      </w:r>
    </w:p>
    <w:p>
      <w:pPr>
        <w:pStyle w:val="Normal"/>
        <w:spacing w:before="0" w:after="240"/>
        <w:ind w:left="0" w:hanging="0"/>
        <w:rPr/>
      </w:pPr>
      <w:r>
        <w:rPr>
          <w:rFonts w:cs="Gill Sans MT" w:ascii="Gill Sans MT" w:hAnsi="Gill Sans MT"/>
        </w:rPr>
        <w:t>2</w:t>
      </w:r>
      <w:r>
        <w:rPr>
          <w:rFonts w:cs="Gill Sans MT" w:ascii="Gill Sans MT" w:hAnsi="Gill Sans MT"/>
          <w:bCs/>
          <w:lang w:val="en-US"/>
        </w:rPr>
        <w:t>.2.5. Ejemplos de referencia</w:t>
      </w:r>
    </w:p>
    <w:p>
      <w:pPr>
        <w:pStyle w:val="Normal"/>
        <w:widowControl w:val="false"/>
        <w:numPr>
          <w:ilvl w:val="0"/>
          <w:numId w:val="1"/>
        </w:numPr>
        <w:tabs>
          <w:tab w:val="clear" w:pos="720"/>
          <w:tab w:val="left" w:pos="284" w:leader="none"/>
        </w:tabs>
        <w:suppressAutoHyphens w:val="true"/>
        <w:spacing w:before="0" w:after="240"/>
        <w:ind w:left="0" w:hanging="0"/>
        <w:rPr>
          <w:rFonts w:ascii="Gill Sans MT" w:hAnsi="Gill Sans MT" w:cs="Gill Sans MT"/>
        </w:rPr>
      </w:pPr>
      <w:r>
        <w:rPr>
          <w:rFonts w:cs="Gill Sans MT" w:ascii="Gill Sans MT" w:hAnsi="Gill Sans MT"/>
          <w:bCs/>
        </w:rPr>
        <w:t>El Convenio de Ramsar</w:t>
      </w:r>
    </w:p>
    <w:p>
      <w:pPr>
        <w:pStyle w:val="Normal"/>
        <w:spacing w:before="0" w:after="240"/>
        <w:ind w:left="0" w:hanging="0"/>
        <w:rPr>
          <w:rFonts w:ascii="Gill Sans MT" w:hAnsi="Gill Sans MT" w:cs="Gill Sans MT"/>
          <w:lang w:val="es-ES"/>
        </w:rPr>
      </w:pPr>
      <w:r>
        <w:rPr>
          <w:rFonts w:cs="Gill Sans MT" w:ascii="Gill Sans MT" w:hAnsi="Gill Sans MT"/>
          <w:lang w:val="es-ES"/>
        </w:rPr>
        <w:t>El Convenio de Ramsar, acuerdo internacional que alberga a MedWet, es uno de los AMUMA más antiguos al haberse negociado en los años sesenta entre países y ONG interesados en que no se perdieran y degradaran los humedales. Se adoptó en la ciudad de Ramsar (Irán) en 1971 y entró en vigor en 1975.</w:t>
      </w:r>
    </w:p>
    <w:p>
      <w:pPr>
        <w:pStyle w:val="Normal"/>
        <w:spacing w:before="0" w:after="240"/>
        <w:ind w:left="0" w:hanging="0"/>
        <w:rPr/>
      </w:pPr>
      <w:r>
        <w:rPr>
          <w:rFonts w:cs="Gill Sans MT" w:ascii="Gill Sans MT" w:hAnsi="Gill Sans MT"/>
          <w:lang w:val="es-ES"/>
        </w:rPr>
        <w:t>Al igual que muchos otros AMUMA cuenta con una COP, órgano decisorio que reúne a representantes de todos los Estados partes cada 3 años. El Comité Permanente se reúne una vez al año y actúa en el marco de las decisiones adoptadas por la COP. También cuenta con dos órganos asesores –el Grupo de Examen Científico y Técnico  y el Grupo de supervisión de las actividades de Comunicación, Educación, Concienciación y Participación-</w:t>
      </w:r>
      <w:r>
        <w:rPr>
          <w:rFonts w:cs="Gill Sans MT" w:ascii="Gill Sans MT" w:hAnsi="Gill Sans MT"/>
          <w:bCs/>
          <w:lang w:val="es-ES"/>
        </w:rPr>
        <w:t xml:space="preserve">, </w:t>
      </w:r>
      <w:r>
        <w:rPr>
          <w:rFonts w:cs="Gill Sans MT" w:ascii="Gill Sans MT" w:hAnsi="Gill Sans MT"/>
          <w:lang w:val="es-ES"/>
        </w:rPr>
        <w:t>encargados de elaborar las orientaciones técnicas que asisten al Comité Permanente y a la COP en la formulación de sus políticas. Por último, está la Secretaría encargada de las actividades administrativas de la Convención.</w:t>
      </w:r>
    </w:p>
    <w:p>
      <w:pPr>
        <w:pStyle w:val="Normal"/>
        <w:spacing w:before="0" w:after="240"/>
        <w:ind w:left="0" w:hanging="0"/>
        <w:rPr>
          <w:rFonts w:ascii="Gill Sans MT" w:hAnsi="Gill Sans MT" w:cs="Gill Sans MT"/>
          <w:lang w:val="es-ES"/>
        </w:rPr>
      </w:pPr>
      <w:r>
        <w:rPr>
          <w:rFonts w:cs="Gill Sans MT" w:ascii="Gill Sans MT" w:hAnsi="Gill Sans MT"/>
          <w:lang w:val="es-ES"/>
        </w:rPr>
        <w:t>Como sucede con el resto de AMUMA, a la hora de comprobar su estatuto jurídico y capacidad para para actuar como un ente en el plano nacional e internacional se debe atender a lo establecido en el propio Convenio, pero también al acuerdo de sede con el país anfitrión y el acuerdo de relación con la institución de acogida. Si bien, el Convenio de Ramsar cuenta con una peculiaridad y es que su Secretaría se encuentra alojada en el seno de una organización no gubernamental internacional, la Unión Internacional para la Conservación de la Naturaleza (IUCN, por sus siglas en inglés). En virtud del art. 8 de la Convención de Ramsar, la Oficina permanente (Bureau) la ostenta la UICN, estableciéndose formalmente en 1987 la Oficina Ramsar en el seno de esta organización, integrada como una “unidad” del IUCN financiada por el presupuesto Ramsar (COP 3, Resolución 3.1). En la Resolución IX.10 de la COP 9 de Ramsar (2005) se decidió que a efectos externos, se podía utilizar el término “Secretaría de Ramsar” y no Oficina de Ramsar.</w:t>
      </w:r>
    </w:p>
    <w:p>
      <w:pPr>
        <w:pStyle w:val="Normal"/>
        <w:spacing w:before="0" w:after="240"/>
        <w:ind w:left="0" w:hanging="0"/>
        <w:rPr>
          <w:rFonts w:ascii="Gill Sans MT" w:hAnsi="Gill Sans MT" w:cs="Gill Sans MT"/>
          <w:lang w:val="es-ES"/>
        </w:rPr>
      </w:pPr>
      <w:r>
        <w:rPr>
          <w:rFonts w:cs="Gill Sans MT" w:ascii="Gill Sans MT" w:hAnsi="Gill Sans MT"/>
          <w:lang w:val="es-ES"/>
        </w:rPr>
        <w:t>Así, el Convenio Ramsar no previó que su Secretaría pudiera tener personalidad jurídica independiente y separada de la UICN, institución que se ocuparía, al menos formalmente, de las tareas administrativas que corresponderían a la Secretaría. Esto fue enmendado en posteriores resoluciones de la Conferencia de las Partes. Así, en la COP 4 (1990) se decidió transformar la Oficina en una unidad independiente aunque estuviera en la sede del IUCN. En este sentido, el Secretario General de Ramsar se ocuparía de la administración y todos los asuntos concernientes al funcionamiento de Ramsar que no requerían tener capacidad legal, siendo el de responsabilidad del Director General del IUCN. La operatividad práctica era insatisfactoria por lo que la cuestión se acabó resolviendo con un acuerdo de delegación del Director General del IUCN en favor de la Secretaría Ramsar, en un documento firmado el 28 de enero de 1993 entre el IUCN y Ramsar (véase el acuerdo de delegación, anexo, 4a). A través de este acuerdo, la Secretaría podía hacerse cargo de abonar los salarios a sus trabajadores y suscribir contratos de bienes y suministros.</w:t>
      </w:r>
    </w:p>
    <w:p>
      <w:pPr>
        <w:pStyle w:val="Normal"/>
        <w:spacing w:before="0" w:after="240"/>
        <w:ind w:left="0" w:hanging="0"/>
        <w:rPr>
          <w:rFonts w:ascii="Gill Sans MT" w:hAnsi="Gill Sans MT" w:cs="Gill Sans MT"/>
          <w:lang w:val="es-ES"/>
        </w:rPr>
      </w:pPr>
      <w:r>
        <w:rPr>
          <w:rFonts w:cs="Gill Sans MT" w:ascii="Gill Sans MT" w:hAnsi="Gill Sans MT"/>
          <w:lang w:val="es-ES"/>
        </w:rPr>
        <w:t>Por lo que concierne a su personalidad jurídica internacional, ésta se encuentra estrechamente vinculada a la de la IUCN, que no es una OIG y por tanto, cuenta con muchas limitaciones. A modo de ejemplo, IUCN no cuenta con un acuerdo de sede con Suiza, país en el que se encuentra su sede, por no tener condición de OIG, lo que se aplica igualmente a la Convención de Ramsar.</w:t>
      </w:r>
    </w:p>
    <w:p>
      <w:pPr>
        <w:pStyle w:val="Normal"/>
        <w:spacing w:before="0" w:after="240"/>
        <w:ind w:left="0" w:hanging="0"/>
        <w:rPr>
          <w:rFonts w:ascii="Gill Sans MT" w:hAnsi="Gill Sans MT" w:cs="Gill Sans MT"/>
          <w:lang w:val="es-ES"/>
        </w:rPr>
      </w:pPr>
      <w:r>
        <w:rPr>
          <w:rFonts w:cs="Gill Sans MT" w:ascii="Gill Sans MT" w:hAnsi="Gill Sans MT"/>
          <w:lang w:val="es-ES"/>
        </w:rPr>
        <w:t>La cuestión de la personalidad jurídica de la Convención de Ramsar y sus órganos principales (Secretaría) ha preocupado durante años. Fue un tema que se discutió en el seno del Comité Permanente, tal y como le había solicitado la COP 9 (2005) en su Resolución IX.10. El Comité Permanente emitió en 2008 un interesante documento (Doc. SC36-15) para su discusión en la COP10. En él se explicaban algunas dificultades existentes ante la situación de que la organización IUCN albergara la Secretaría y se planteaban algunas soluciones, entre las que se encontraba constituirse como una OIG independiente o pasar a depender del PNUMA. Este tema volvió a retomarse en la COP 11 (Bucarest, 2012), donde se volvió a discutir sobre la necesidad de cambiar el foro del IUCN por la UNEP, tal y como solicitaban algunas partes. Sin embargo, tras la discusión se decidió con un cierto consenso que IUCN siguiera siendo la institución que proporcionara la sede a la Secretaría Ramsar.</w:t>
      </w:r>
    </w:p>
    <w:p>
      <w:pPr>
        <w:pStyle w:val="Normal"/>
        <w:spacing w:before="0" w:after="240"/>
        <w:ind w:left="0" w:hanging="0"/>
        <w:rPr/>
      </w:pPr>
      <w:r>
        <w:rPr>
          <w:rFonts w:cs="Gill Sans MT" w:ascii="Gill Sans MT" w:hAnsi="Gill Sans MT"/>
          <w:lang w:val="es-ES"/>
        </w:rPr>
        <w:t xml:space="preserve">Actualmente la Secretaría de Ramsar cuenta con poderes de control muy amplios, no sólo para recibir información e informes de los Estados partes, sino también para realizar visitas </w:t>
      </w:r>
      <w:r>
        <w:rPr>
          <w:rFonts w:cs="Gill Sans MT" w:ascii="Gill Sans MT" w:hAnsi="Gill Sans MT"/>
          <w:i/>
          <w:lang w:val="es-ES"/>
        </w:rPr>
        <w:t>in situ</w:t>
      </w:r>
      <w:r>
        <w:rPr>
          <w:rFonts w:cs="Gill Sans MT" w:ascii="Gill Sans MT" w:hAnsi="Gill Sans MT"/>
          <w:lang w:val="es-ES"/>
        </w:rPr>
        <w:t>. También puede celebrar MOU con distintos grupos ambientales para aplicar objetivos específicos del Convenio (Resolución VII.3, 1999). Estos elementos evidencian que el Convenio de Ramsar cuenta con capacidad jurídica a través de su Secretaría, aunque no actúe como un sujeto de derecho internacional tradicional. Para ello tendría que cumplir con los siguientes condicionantes: 1) contar con un tratado constitutivo; 2) contar con una secretaría independiente; y 3) encontrarse registrado como una entidad separada. Es precisamente este tercer elemento el que no se cumple pues necesitaría estar reconocida por Suiza para ello. En este sentido, ha de tenerse en cuenta que ni siguiera la IUCN, ONG internacional que alberga su Secretaría, cuenta con estatuto jurídico internacional. Por ese motivo, tampoco existe un acuerdo de sede entre Suiza y IUCN.</w:t>
      </w:r>
    </w:p>
    <w:p>
      <w:pPr>
        <w:pStyle w:val="Normal"/>
        <w:widowControl w:val="false"/>
        <w:numPr>
          <w:ilvl w:val="0"/>
          <w:numId w:val="1"/>
        </w:numPr>
        <w:tabs>
          <w:tab w:val="clear" w:pos="720"/>
          <w:tab w:val="left" w:pos="284" w:leader="none"/>
        </w:tabs>
        <w:suppressAutoHyphens w:val="true"/>
        <w:spacing w:before="0" w:after="240"/>
        <w:ind w:left="0" w:hanging="0"/>
        <w:rPr>
          <w:rFonts w:ascii="Gill Sans MT" w:hAnsi="Gill Sans MT" w:cs="Gill Sans MT"/>
          <w:bCs/>
          <w:lang w:val="es-ES"/>
        </w:rPr>
      </w:pPr>
      <w:r>
        <w:rPr>
          <w:rFonts w:cs="Gill Sans MT" w:ascii="Gill Sans MT" w:hAnsi="Gill Sans MT"/>
          <w:bCs/>
          <w:lang w:val="es-ES"/>
        </w:rPr>
        <w:t>Acuerdo para la Conservación de aves acuáticas migratorias africanas-eurasiáticas (AEWA-Agreement on the Conservation of African-Euroasian Migratory Waterbird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Se trata de un AMUMA de naturaleza regional, firmado en el marco de la Convención sobre Especies Migratorias (CMS). Cuenta con una serie de órganos, similares a los presentes en la mayor parte de los AMUMA: las Reuniones de las partes del acuerdo (MOP, por sus siglas del inglés: meeting of the parties), que es su órgano decisorio principal (art. VI del Acuerdo AEWA); una Comisión técnica; un Comité permanente y una Secretaría. </w:t>
      </w:r>
    </w:p>
    <w:p>
      <w:pPr>
        <w:pStyle w:val="Normal"/>
        <w:spacing w:before="0" w:after="240"/>
        <w:ind w:left="0" w:hanging="0"/>
        <w:rPr>
          <w:rFonts w:ascii="Gill Sans MT" w:hAnsi="Gill Sans MT" w:cs="Gill Sans MT"/>
          <w:lang w:val="es-ES"/>
        </w:rPr>
      </w:pPr>
      <w:r>
        <w:rPr>
          <w:rFonts w:cs="Gill Sans MT" w:ascii="Gill Sans MT" w:hAnsi="Gill Sans MT"/>
          <w:lang w:val="es-ES"/>
        </w:rPr>
        <w:t>La Secretaría AEWA es un ente separado de la Secretaría del CMS, pero como ésta, se encuentra administrada por el PNUMA y tiene su sede en Bonn, Alemania. En virtud del artículo VIII del Acuerdo AEWA, la Secretaría del acuerdo tiene las siguientes funciones: (i) organizar y prestar servicio a las reuniones de la MOP, de la Comisión técnica  y del Comité permanente; (ii) realizar las tareas que le encargue la MOP; (iii) promocionar y supervisar la investigación y proyectos de conservación; (iv) fomentar el intercambio de información entre las partes; y (v) colaborar con OIG y ONG. Son funciones muy amplias y prácticamente idénticas a las que realiza la propia Secretaría CMS. Cabe destacar que, además de las labores administrativas, la Secretaría AEWA tiene la tarea de estar en contacto permanente con la Secretaría CMS y, cuando sea necesario, con otras Secretarías de AMUMA que puedan afectar el ámbito material del Acuerdo AEWA, entre ellas la Secretaría Ramsar (art. IX del Acuerdo AEWA).</w:t>
      </w:r>
    </w:p>
    <w:p>
      <w:pPr>
        <w:pStyle w:val="Normal"/>
        <w:spacing w:before="0" w:after="240"/>
        <w:ind w:left="0" w:hanging="0"/>
        <w:rPr/>
      </w:pPr>
      <w:r>
        <w:rPr>
          <w:rFonts w:cs="Gill Sans MT" w:ascii="Gill Sans MT" w:hAnsi="Gill Sans MT"/>
          <w:lang w:val="es-ES"/>
        </w:rPr>
        <w:t>La relación entre el Convenio CMS y el Acuerdo AEWA, compartiendo objetivos y sede, bien pudiera servir de ejemplo para la relación que pudiera crearse entre la Convención Ramsar y un posible acuerdo multilateral MedWet.</w:t>
      </w:r>
    </w:p>
    <w:p>
      <w:pPr>
        <w:pStyle w:val="Normal"/>
        <w:widowControl w:val="false"/>
        <w:numPr>
          <w:ilvl w:val="0"/>
          <w:numId w:val="1"/>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Convenio sobre la protección del medio marino del Atlántico Nordeste  (Convenio OSPAR)</w:t>
      </w:r>
    </w:p>
    <w:p>
      <w:pPr>
        <w:pStyle w:val="Normal"/>
        <w:spacing w:before="0" w:after="240"/>
        <w:ind w:left="0" w:hanging="0"/>
        <w:rPr>
          <w:rFonts w:ascii="Gill Sans MT" w:hAnsi="Gill Sans MT" w:cs="Gill Sans MT"/>
          <w:lang w:val="es-ES"/>
        </w:rPr>
      </w:pPr>
      <w:r>
        <w:rPr>
          <w:rFonts w:cs="Gill Sans MT" w:ascii="Gill Sans MT" w:hAnsi="Gill Sans MT"/>
          <w:lang w:val="es-ES"/>
        </w:rPr>
        <w:t>El Convenio fue suscrito en París el 22 de septiembre de 1992, como resultado de refundir dos convenios anteriores: el Convenio de Oslo para la prevención de la contaminación marina provocada por vertidos desde buques y aeronaves, y el Convenio de París para la prevención de la contaminación marina de origen terrestre. Tiene por objetivo conservar los ecosistemas marinos, la salud humana y restaurar cuando sea posible las áreas marinas que hayan sido afectadas negativamente por las actividades humanas mediante la prevención y eliminación de la contaminación y su protección.</w:t>
      </w:r>
    </w:p>
    <w:p>
      <w:pPr>
        <w:pStyle w:val="Normal"/>
        <w:spacing w:before="0" w:after="240"/>
        <w:ind w:left="0" w:hanging="0"/>
        <w:rPr>
          <w:rFonts w:ascii="Gill Sans MT" w:hAnsi="Gill Sans MT" w:cs="Gill Sans MT"/>
          <w:lang w:val="es-ES"/>
        </w:rPr>
      </w:pPr>
      <w:r>
        <w:rPr>
          <w:rFonts w:cs="Gill Sans MT" w:ascii="Gill Sans MT" w:hAnsi="Gill Sans MT"/>
          <w:lang w:val="es-ES"/>
        </w:rPr>
        <w:t>Sus partes contratantes son 15 Estados -Bélgica, Dinamarca, Finlandia, Francia, Alemania, Irlanda, Islandia, Luxemburgo, Holanda, Noruega, Portugal, España, Suecia, Suiza y Reino Unido- más la Unión Europea.</w:t>
      </w:r>
    </w:p>
    <w:p>
      <w:pPr>
        <w:pStyle w:val="Normal"/>
        <w:spacing w:before="0" w:after="240"/>
        <w:ind w:left="0" w:hanging="0"/>
        <w:rPr>
          <w:rFonts w:ascii="Gill Sans MT" w:hAnsi="Gill Sans MT" w:cs="Gill Sans MT"/>
          <w:lang w:val="es-ES"/>
        </w:rPr>
      </w:pPr>
      <w:r>
        <w:rPr>
          <w:rFonts w:cs="Gill Sans MT" w:ascii="Gill Sans MT" w:hAnsi="Gill Sans MT"/>
          <w:lang w:val="es-ES"/>
        </w:rPr>
        <w:t>Su estructura orgánica comprende la Comisión OSPAR que es el órgano principal y que toma las decisiones. Está integrado por representantes de los Estados contratantes. También cuenta con una Secretaría que administra el trabajo bajo el Convenio, coordina el trabajo de las partes contratantes y ejecuta el programa de la reunión formal de OSPAR. La Secretaría no se encuentra albergada por institución alguna y tiene su sede en Londre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Se trata de un ejemplo de AMUMA cuyo órgano principal, la Comisión OSPAR, tiene reconocida personalidad jurídica para actuar, por el acuerdo de sede con el Gobierno de Reino Unido, así como derechos, privilegios e inmunidades similares a las reconocidas a las OIG (véase el acuerdo de sede, anexo 4c). </w:t>
      </w:r>
    </w:p>
    <w:p>
      <w:pPr>
        <w:pStyle w:val="Normal"/>
        <w:ind w:left="0" w:hanging="0"/>
        <w:rPr/>
      </w:pPr>
      <w:r>
        <w:rPr>
          <w:rFonts w:cs="Gill Sans MT" w:ascii="Gill Sans MT" w:hAnsi="Gill Sans MT"/>
          <w:lang w:val="es-ES"/>
        </w:rPr>
        <w:t>2.3. Convertirse en ONG Internacional</w:t>
      </w:r>
    </w:p>
    <w:p>
      <w:pPr>
        <w:pStyle w:val="Normal"/>
        <w:spacing w:before="0" w:after="240"/>
        <w:ind w:left="0" w:hanging="0"/>
        <w:rPr>
          <w:rFonts w:ascii="Gill Sans MT" w:hAnsi="Gill Sans MT" w:cs="Gill Sans MT"/>
        </w:rPr>
      </w:pPr>
      <w:r>
        <w:rPr>
          <w:rFonts w:cs="Gill Sans MT" w:ascii="Gill Sans MT" w:hAnsi="Gill Sans MT"/>
        </w:rPr>
        <w:t>2.3.1. ¿Qué es una ONG Internacional? Elementos constitutivos</w:t>
      </w:r>
    </w:p>
    <w:p>
      <w:pPr>
        <w:pStyle w:val="Normal"/>
        <w:spacing w:before="0" w:after="240"/>
        <w:ind w:left="0" w:hanging="0"/>
        <w:rPr>
          <w:rFonts w:ascii="Gill Sans MT" w:hAnsi="Gill Sans MT" w:cs="Gill Sans MT"/>
          <w:lang w:val="es-ES"/>
        </w:rPr>
      </w:pPr>
      <w:r>
        <w:rPr>
          <w:rFonts w:cs="Gill Sans MT" w:ascii="Gill Sans MT" w:hAnsi="Gill Sans MT"/>
          <w:lang w:val="es-ES"/>
        </w:rPr>
        <w:t>Una Organización no gubernamental (ONG) es una organización creada sobre la base de una iniciativa privada y sometida a un derecho nacional, que tiene como finalidad objetivos de utilidad pública. Cuando la composición de esta organización es internacional, es decir, se compone de miembros de distintos países, y su actividad es transnacional, se habla de una Organización Internacional No Gubernamental (OING)</w:t>
      </w:r>
    </w:p>
    <w:p>
      <w:pPr>
        <w:pStyle w:val="Normal"/>
        <w:spacing w:before="0" w:after="240"/>
        <w:ind w:left="0" w:hanging="0"/>
        <w:rPr>
          <w:rFonts w:ascii="Gill Sans MT" w:hAnsi="Gill Sans MT" w:cs="Gill Sans MT"/>
          <w:lang w:val="es-ES"/>
        </w:rPr>
      </w:pPr>
      <w:r>
        <w:rPr>
          <w:rFonts w:cs="Gill Sans MT" w:ascii="Gill Sans MT" w:hAnsi="Gill Sans MT"/>
          <w:lang w:val="es-ES"/>
        </w:rPr>
        <w:t>Aunque las OING son muy diversas, en cuanto a su forma y sus fines, las características comunes que suelen presentar son las siguientes:</w:t>
      </w:r>
    </w:p>
    <w:p>
      <w:pPr>
        <w:pStyle w:val="Normal"/>
        <w:spacing w:before="0" w:after="240"/>
        <w:ind w:left="0" w:hanging="0"/>
        <w:rPr>
          <w:rFonts w:ascii="Gill Sans MT" w:hAnsi="Gill Sans MT" w:cs="Gill Sans MT"/>
          <w:lang w:val="es-ES"/>
        </w:rPr>
      </w:pPr>
      <w:r>
        <w:rPr>
          <w:rFonts w:cs="Gill Sans MT" w:ascii="Gill Sans MT" w:hAnsi="Gill Sans MT"/>
          <w:lang w:val="es-ES"/>
        </w:rPr>
        <w:t>1) Han sido creadas por un acto de derecho privado, es decir, un acuerdo sometido a derecho nacional. Lo habitual que es que la forma jurídica que adopten sea o de asociación sin ánimo de lucro o de fundación. No requieren un tratado internacional para nacer, por lo que su constitución es más sencilla que la de las OIG.</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Cumplimentados los requisitos que establezca el derecho privado para su creación, nace un nuevo sujeto de derecho, con personalidad jurídica independiente y con capacidad de ser responsable de las actuaciones que emprenda. </w:t>
      </w:r>
    </w:p>
    <w:p>
      <w:pPr>
        <w:pStyle w:val="Normal"/>
        <w:spacing w:before="0" w:after="240"/>
        <w:ind w:left="0" w:hanging="0"/>
        <w:rPr>
          <w:rFonts w:ascii="Gill Sans MT" w:hAnsi="Gill Sans MT" w:cs="Gill Sans MT"/>
          <w:lang w:val="es-ES"/>
        </w:rPr>
      </w:pPr>
      <w:r>
        <w:rPr>
          <w:rFonts w:cs="Gill Sans MT" w:ascii="Gill Sans MT" w:hAnsi="Gill Sans MT"/>
          <w:lang w:val="es-ES"/>
        </w:rPr>
        <w:t>2) Su composición es de carácter privado. Las personas físicas o jurídicas que participan en ellas lo hacen como particulares, al menos en su mayoría.</w:t>
      </w:r>
    </w:p>
    <w:p>
      <w:pPr>
        <w:pStyle w:val="Normal"/>
        <w:spacing w:before="0" w:after="240"/>
        <w:ind w:left="0" w:hanging="0"/>
        <w:rPr/>
      </w:pPr>
      <w:r>
        <w:rPr>
          <w:rFonts w:cs="Gill Sans MT" w:ascii="Gill Sans MT" w:hAnsi="Gill Sans MT"/>
          <w:lang w:val="es-ES"/>
        </w:rPr>
        <w:t>Es habitual encontrar OING mixtas, es decir, que en su composición cuentan con miembros de carácter privado y con autoridades gubernamentales que actúan con sometimiento al derecho público.  En estos casos, en atención a otros requisitos, como la constitución o la independencia de las actuaciones de los gobiernos, se revisa si se consideran OING y no OIG, aunque en la mayoría de estas situaciones la organización se clasifica como OING.</w:t>
      </w:r>
    </w:p>
    <w:p>
      <w:pPr>
        <w:pStyle w:val="Normal"/>
        <w:spacing w:before="0" w:after="240"/>
        <w:ind w:left="0" w:hanging="0"/>
        <w:rPr>
          <w:rFonts w:ascii="Gill Sans MT" w:hAnsi="Gill Sans MT" w:cs="Gill Sans MT"/>
          <w:lang w:val="es-ES"/>
        </w:rPr>
      </w:pPr>
      <w:r>
        <w:rPr>
          <w:rFonts w:cs="Gill Sans MT" w:ascii="Gill Sans MT" w:hAnsi="Gill Sans MT"/>
          <w:lang w:val="es-ES"/>
        </w:rPr>
        <w:t>3) Son sujetos independientes de las autoridades gubernamentales. Estrechamente vinculado al requisito de la composición, la participación eminentemente privada en las OING implica que las líneas de actuación de éstas, no dependan de las posiciones que mantengan los gobiernos.</w:t>
      </w:r>
    </w:p>
    <w:p>
      <w:pPr>
        <w:pStyle w:val="Normal"/>
        <w:spacing w:before="0" w:after="240"/>
        <w:ind w:left="0" w:hanging="0"/>
        <w:rPr>
          <w:rFonts w:ascii="Gill Sans MT" w:hAnsi="Gill Sans MT" w:cs="Gill Sans MT"/>
          <w:lang w:val="es-ES"/>
        </w:rPr>
      </w:pPr>
      <w:r>
        <w:rPr>
          <w:rFonts w:cs="Gill Sans MT" w:ascii="Gill Sans MT" w:hAnsi="Gill Sans MT"/>
          <w:lang w:val="es-ES"/>
        </w:rPr>
        <w:t>En este sentido, aunque en la organización participen entes públicos, las decisiones de la OING deben responder a lo que el conjunto de sus miembros decidan, que podrá coincidir o no con las posiciones políticas mantenidas por los gobiernos de los entes públicos participantes en ella.</w:t>
      </w:r>
    </w:p>
    <w:p>
      <w:pPr>
        <w:pStyle w:val="Normal"/>
        <w:spacing w:before="0" w:after="240"/>
        <w:ind w:left="0" w:hanging="0"/>
        <w:rPr>
          <w:rFonts w:ascii="Gill Sans MT" w:hAnsi="Gill Sans MT" w:cs="Gill Sans MT"/>
          <w:lang w:val="es-ES"/>
        </w:rPr>
      </w:pPr>
      <w:r>
        <w:rPr>
          <w:rFonts w:cs="Gill Sans MT" w:ascii="Gill Sans MT" w:hAnsi="Gill Sans MT"/>
          <w:lang w:val="es-ES"/>
        </w:rPr>
        <w:t>4) Cuentan con una organización estable, permanente y de carácter democrático. El acto de derecho privado que las crea debe contener unos Estatutos en los que se incluya la estructura organizativa estable que permite a la OING el desarrollo de sus principios, qué órganos la componen, la composición de estos órganos, sus competencias y procedimientos de elección de miembros, los procedimientos de toma de decisiones en los mismos, y la sede de la organización. Esto permite distinguir las OING de las redes informales, los movimientos sociales no institucionalizados, etc.</w:t>
      </w:r>
    </w:p>
    <w:p>
      <w:pPr>
        <w:pStyle w:val="Normal"/>
        <w:spacing w:before="0" w:after="240"/>
        <w:ind w:left="0" w:hanging="0"/>
        <w:rPr>
          <w:rFonts w:ascii="Gill Sans MT" w:hAnsi="Gill Sans MT" w:cs="Gill Sans MT"/>
          <w:lang w:val="es-ES"/>
        </w:rPr>
      </w:pPr>
      <w:r>
        <w:rPr>
          <w:rFonts w:cs="Gill Sans MT" w:ascii="Gill Sans MT" w:hAnsi="Gill Sans MT"/>
          <w:lang w:val="es-ES"/>
        </w:rPr>
        <w:t>En algunos ámbitos, como en el de las Naciones Unidas, se suele requerir que las OING tengan un carácter democrático en su funcionamiento interno.</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5) Su composición es internacional, es decir, conformadas por personas físicas o jurídicas de diferentes nacionalidades. Este rasgo es importante porque permite distinguir las ONG internacionales de las nacionales. </w:t>
      </w:r>
    </w:p>
    <w:p>
      <w:pPr>
        <w:pStyle w:val="Normal"/>
        <w:spacing w:before="0" w:after="240"/>
        <w:ind w:left="0" w:hanging="0"/>
        <w:rPr>
          <w:rFonts w:ascii="Gill Sans MT" w:hAnsi="Gill Sans MT" w:cs="Gill Sans MT"/>
          <w:lang w:val="es-ES"/>
        </w:rPr>
      </w:pPr>
      <w:r>
        <w:rPr>
          <w:rFonts w:cs="Gill Sans MT" w:ascii="Gill Sans MT" w:hAnsi="Gill Sans MT"/>
          <w:lang w:val="es-ES"/>
        </w:rPr>
        <w:t>6) Sus intereses están enfocados al cumplimiento de objetivos lícitos, no lucrativos y de utilidad pública. Resulta fundamental para su clasificación el requisito de que no tenga fin lucrativo, es decir, que no reparte beneficios entre sus miembros. Este requisito permite distinguir las OING de otros sujetos de carácter privado, como las empresas transnacionales que participan en la esfera internacional.</w:t>
      </w:r>
    </w:p>
    <w:p>
      <w:pPr>
        <w:pStyle w:val="Normal"/>
        <w:spacing w:before="0" w:after="240"/>
        <w:ind w:left="0" w:hanging="0"/>
        <w:rPr/>
      </w:pPr>
      <w:r>
        <w:rPr>
          <w:rFonts w:cs="Gill Sans MT" w:ascii="Gill Sans MT" w:hAnsi="Gill Sans MT"/>
          <w:lang w:val="es-ES"/>
        </w:rPr>
        <w:t xml:space="preserve">7) Su actividad es transnacional, es decir, que despliegan actividad efectiva en el territorio de varios Estados. El número de Estados que se requiere para que se considere transnacional al actividad no está claro. De acuerdo con la Convención europea para el reconocimiento de la personalidad jurídica de las ONG internacionales de 1991 (Acuerdo suscrito en el seno del Consejo de Europa), bastará con que  desarrolle  actividades sustantivas en al menos dos países partes en la Convención. La Union of International Association exige que la actividad se desplieguen en al menos tres países. Por otra parte, las OING pueden actuar creando sedes en diferentes Estados y actuando a modo de federación de ONG, o bien pueden optar por tener una única sede y solicitar el reconocimiento en los demás Estados en los que quieran desplegar su actividad. </w:t>
      </w:r>
    </w:p>
    <w:p>
      <w:pPr>
        <w:pStyle w:val="Normal"/>
        <w:spacing w:before="0" w:after="240"/>
        <w:ind w:left="0" w:hanging="0"/>
        <w:rPr>
          <w:rFonts w:ascii="Gill Sans MT" w:hAnsi="Gill Sans MT" w:cs="Gill Sans MT"/>
        </w:rPr>
      </w:pPr>
      <w:r>
        <w:rPr>
          <w:rFonts w:cs="Gill Sans MT" w:ascii="Gill Sans MT" w:hAnsi="Gill Sans MT"/>
        </w:rPr>
        <w:t>2.3.2. Subjetividad internacional de las ONG Internacionale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La creación de una OING, como hemos señalado en el apartado anterior, se asienta sobre el cumplimiento de los requisitos que un derecho nacional marque para el nacimiento de la organización de naturaleza privada que se pretenda (asociación sin ánimo de lucro o fundación habitualmente). La personalidad jurídica de este nuevo sujeto va liga a este acto de creación. Esto implica que lo nace es un nuevo sujeto de derecho interno, una persona jurídica privada, que contará con la nacionalidad del Estado en el que haya establecido su sede estatutaria. Este nuevo sujeto de derecho privado tendrá atribuidos los derechos y obligaciones que marque el derecho de su nacionalidad para el tipo de organización que resulte. En este sentido, los Estados reconocen a las OING que sean nacionales suyas la capacidad necesaria para el cumplimiento de sus objetivos (pueden celebrar contratos de diverso tipo -de trabajo, de alquiler, de compraventa, de arrendamiento de servicios, etc.-, pueden participar en convocatorias públicas de subvenciones, deben presentar la documentación fiscal que se les requiera, etc.). </w:t>
      </w:r>
    </w:p>
    <w:p>
      <w:pPr>
        <w:pStyle w:val="Normal"/>
        <w:spacing w:before="0" w:after="240"/>
        <w:ind w:left="0" w:hanging="0"/>
        <w:rPr/>
      </w:pPr>
      <w:r>
        <w:rPr>
          <w:rFonts w:cs="Gill Sans MT" w:ascii="Gill Sans MT" w:hAnsi="Gill Sans MT"/>
          <w:lang w:val="es-ES"/>
        </w:rPr>
        <w:t xml:space="preserve">Para actuar en el territorio de otros Estados, de los que no son nacionales, si no tienen una sede allí abierta, es habitual que tengan que solicitar un reconocimiento de su personalidad. El procedimiento de reconocimiento es un proceso sometido al derecho nacional de cada Estado. La Convención europea para el reconocimiento de la personalidad jurídica de las ONG internacionales de 1991 ha tratado de eliminar las trabas internas que se fijan en los derechos nacionales con respecto a este particular, al establecer en su artículo 2.1 que la personalidad y capacidad atribuida a una OING en un Estado parte de la Convención, será reconocida en los demás Estados parte. Obtenido el reconocimiento, este nuevo sujeto de derecho se le otorgarán los derechos y obligaciones que esos ordenamientos jurídicos estatales señalen para las personas jurídicas extranjeras.  </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El hecho de que su subjetividad sea nacional, no impide que a nivel internacional, las OING cuenten con cierta presencia, reconocida por los Estados y por otras OIG. No puede afirmarse que tenga subjetividad internacional de pleno derecho, porque por ejemplo no pueden participar con voz y voto en la creación de normas internacionales, pero no puede negarse que su presencia y su peso social les otorga cierta subjetividad, que así ha sido y es reconocida por los Estados y Organismos Internacionales, haciéndolas receptoras de derechos y dándoles cierta participación en la esfera internacional. En este sentido, las OING pueden participar en las Conferencias Internacionales, normalmente con voz, aunque sin voto; también pueden formar parte de diferentes órganos de OIG, con la misma participación de tener voz, pero no voto; en definitiva, participan en el proceso de elaboración de normas internacionales, son destinatarias de ellas y pueden reclamar su incumplimiento antes foros internacionales, cuando se les otorga este derecho. Igualmente en este sentido, se les tiene en cuenta como expertos en la materia que es su competencia en determinados foros, por ejemplo sistemas de solución de controversias internacionales, y se les solicitan -o se permiten que presenten- informes técnicos, sobre determinadas cuestiones internacionales. </w:t>
      </w:r>
    </w:p>
    <w:p>
      <w:pPr>
        <w:pStyle w:val="Normal"/>
        <w:spacing w:before="0" w:after="240"/>
        <w:ind w:left="0" w:hanging="0"/>
        <w:rPr>
          <w:rFonts w:ascii="Gill Sans MT" w:hAnsi="Gill Sans MT" w:cs="Gill Sans MT"/>
          <w:lang w:val="es-ES"/>
        </w:rPr>
      </w:pPr>
      <w:r>
        <w:rPr>
          <w:rFonts w:cs="Gill Sans MT" w:ascii="Gill Sans MT" w:hAnsi="Gill Sans MT"/>
          <w:bCs/>
          <w:lang w:val="es-ES"/>
        </w:rPr>
        <w:t>2.3.3. Pasos a dar para convertirse en una ONG Internacional</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MedWet cuenta con una base privada (asociación francesa) que puede servir de fundamento para crear una OING. Los estatutos actuales no responden a la realidad de MedWet, por lo que habría que reformarlos para  ajustarlos más a la realidad y para darle la capacidad de obtener reconocimiento internacional de OING. </w:t>
      </w:r>
    </w:p>
    <w:p>
      <w:pPr>
        <w:pStyle w:val="Normal"/>
        <w:spacing w:before="0" w:after="240"/>
        <w:ind w:left="0" w:hanging="0"/>
        <w:rPr/>
      </w:pPr>
      <w:r>
        <w:rPr>
          <w:rFonts w:cs="Gill Sans MT" w:ascii="Gill Sans MT" w:hAnsi="Gill Sans MT"/>
          <w:lang w:val="es-ES"/>
        </w:rPr>
        <w:t xml:space="preserve">En este sentido, los actuales Terms of Reference de MedWet responden mejor a lo que serían los nuevos estatutos de una OING. En ellos se incluyen la misión y los objetivos de la organización, así como la estructura organizativa. Habría que añadir los aparatados que falten de acuerdo con la legislación nacional bajo cuyo paraguas se constituya. Desde una perspectiva comparada de las legislaciones nacionales, se puede decir que deberían incluir en la parte que se refiriese a los miembros (quiénes pueden ser miembros, distintos tipos de miembros, si los hubiere, y el procedimiento a seguir para obtener tal condición), la financiación de la organización, y la sede de la misma. En los nuevos estatutos se debería decir que se trata de una asociación sin ánimo de lucro que cuenta con miembros de diferentes naciones y que desarrolla sus actividades en el marco del Mediterráneo, es decir, en el territorio de distintos Estados, para facilitar los posteriores reconocimientos y acciones internacionales de la organización (véase un ejemplo de estatutos, anexo 5a). </w:t>
      </w:r>
    </w:p>
    <w:p>
      <w:pPr>
        <w:pStyle w:val="Normal"/>
        <w:spacing w:before="0" w:after="240"/>
        <w:ind w:left="0" w:hanging="0"/>
        <w:rPr>
          <w:rFonts w:ascii="Gill Sans MT" w:hAnsi="Gill Sans MT" w:cs="Gill Sans MT"/>
          <w:lang w:val="es-ES"/>
        </w:rPr>
      </w:pPr>
      <w:r>
        <w:rPr>
          <w:rFonts w:cs="Gill Sans MT" w:ascii="Gill Sans MT" w:hAnsi="Gill Sans MT"/>
          <w:lang w:val="es-ES"/>
        </w:rPr>
        <w:t>Concretando los pasos a dar para transformarse en OING, las actuaciones serían las siguientes:</w:t>
      </w:r>
    </w:p>
    <w:p>
      <w:pPr>
        <w:pStyle w:val="Normal"/>
        <w:spacing w:before="0" w:after="240"/>
        <w:ind w:left="0" w:hanging="0"/>
        <w:rPr/>
      </w:pPr>
      <w:r>
        <w:rPr>
          <w:rFonts w:cs="Gill Sans MT" w:ascii="Gill Sans MT" w:hAnsi="Gill Sans MT"/>
          <w:lang w:val="es-ES"/>
        </w:rPr>
        <w:t>1º.- Transformar los estatutos actuales, pudiendo tomarse como los Terms of Reference como documento base para redactarlos.</w:t>
      </w:r>
    </w:p>
    <w:p>
      <w:pPr>
        <w:pStyle w:val="Normal"/>
        <w:spacing w:before="0" w:after="240"/>
        <w:ind w:left="0" w:hanging="0"/>
        <w:rPr>
          <w:rFonts w:ascii="Gill Sans MT" w:hAnsi="Gill Sans MT" w:cs="Gill Sans MT"/>
          <w:lang w:val="es-ES"/>
        </w:rPr>
      </w:pPr>
      <w:r>
        <w:rPr>
          <w:rFonts w:cs="Gill Sans MT" w:ascii="Gill Sans MT" w:hAnsi="Gill Sans MT"/>
          <w:lang w:val="es-ES"/>
        </w:rPr>
        <w:t>2º.- Aprobarlos por el MedWet/Com. Sería conveniente que también en esta reunión se decida si se quiere actuar en el territorio de los diferentes Estados solicitando el reconocimiento o creando sedes que se federen.</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3º.- Depositarlos en el registro público correspondiente en Francia (si se quiere mantener la sede allí), o en Registro público correspondiente de donde se quiera tener la sede. El depósito para la creación de una nueva asociación, o para la reforma de la existente, puede implicar el pago de una pequeña tasa pública. </w:t>
      </w:r>
    </w:p>
    <w:p>
      <w:pPr>
        <w:pStyle w:val="Normal"/>
        <w:spacing w:before="0" w:after="240"/>
        <w:ind w:left="0" w:hanging="0"/>
        <w:rPr>
          <w:rFonts w:ascii="Gill Sans MT" w:hAnsi="Gill Sans MT" w:cs="Gill Sans MT"/>
          <w:lang w:val="es-ES"/>
        </w:rPr>
      </w:pPr>
      <w:r>
        <w:rPr>
          <w:rFonts w:cs="Gill Sans MT" w:ascii="Gill Sans MT" w:hAnsi="Gill Sans MT"/>
          <w:lang w:val="es-ES"/>
        </w:rPr>
        <w:t>4º.- Una vez aprobada la nueva asociación, se deberá solicitar el reconocimiento de la actividad en los distintos Estados en los que se desarrollen actuaciones, para que se le reconozca el estatuto de OING, o se deberá comenzar a poner en marcha la red de asociaciones federada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Desde el punto de vista formal, el principal inconveniente que podría encontrar MedWet al trata de convertirse en OING es que se trata de un foro de cooperación intergubernamental principalmente. Si bien sus miembros no son sólo Estados, sí es cierto que los miembros gubernamentales de la organización tienen mucho peso en las decisiones de la misma. Por este motivo, sería necesario justificar que sus decisiones se adoptan al margen y de forma independiente a los gobiernos de los Estados que participan en ella. </w:t>
      </w:r>
    </w:p>
    <w:p>
      <w:pPr>
        <w:pStyle w:val="Normal"/>
        <w:spacing w:before="0" w:after="240"/>
        <w:ind w:left="0" w:hanging="0"/>
        <w:rPr>
          <w:rFonts w:ascii="Gill Sans MT" w:hAnsi="Gill Sans MT" w:cs="Gill Sans MT"/>
          <w:lang w:val="es-ES"/>
        </w:rPr>
      </w:pPr>
      <w:r>
        <w:rPr>
          <w:rFonts w:cs="Gill Sans MT" w:ascii="Gill Sans MT" w:hAnsi="Gill Sans MT"/>
          <w:lang w:val="es-ES"/>
        </w:rPr>
        <w:t>Por otra parte, el convertirse en OING puede orientarse también como una solución de consenso transitoria, mientras los Estados miembros de MedWet se deciden a dar el paso de consentir en crear una OIG.</w:t>
      </w:r>
    </w:p>
    <w:p>
      <w:pPr>
        <w:pStyle w:val="Normal"/>
        <w:ind w:left="0" w:hanging="0"/>
        <w:rPr>
          <w:rFonts w:ascii="Gill Sans MT" w:hAnsi="Gill Sans MT" w:cs="Gill Sans MT"/>
        </w:rPr>
      </w:pPr>
      <w:r>
        <w:rPr>
          <w:rFonts w:cs="Gill Sans MT" w:ascii="Gill Sans MT" w:hAnsi="Gill Sans MT"/>
        </w:rPr>
        <w:t>2.3.4. Ventajas e inconveniente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Ser una ONG internacional le otorgaría visibilidad internacional, puesto que, como se ha visto aunque la personalidad jurídica sea nacional, el ser OING le concede ciertos derechos en el plano internacional, por ejemplo participar en los foros internacionales con voz, y en algunos de ellos con voto, o acceder a subvenciones públicas internacionales. En este sentido, en el plano de la financiación, una ONG internacional puede acceder a mayores fondos de financiación que si se tratase de una OIG, que, en definitiva, depende de las aportaciones de sus Estados miembros. Las OING cuentan, además de con las cuotas de sus miembros, con aquellos otros ingresos que puedan recibir vía subvenciones o concursos públicos a los que se presenten, bien sean nacionales donde tenga presencia, bien sean internacionales. </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En cuanto a los inconvenientes, al carecer de personalidad pública internacional no podría participar de pleno derecho en la creación de normas internacionales. Su personal tampoco contaría con el estatuto de funcionario internacional, y debería someterse a la normativa laboral del país donde tenga la sede la OING o donde se encuentren desarrollando sus actividades. </w:t>
      </w:r>
    </w:p>
    <w:p>
      <w:pPr>
        <w:pStyle w:val="Normal"/>
        <w:numPr>
          <w:ilvl w:val="2"/>
          <w:numId w:val="7"/>
        </w:numPr>
        <w:tabs>
          <w:tab w:val="clear" w:pos="720"/>
          <w:tab w:val="left" w:pos="567" w:leader="none"/>
        </w:tabs>
        <w:ind w:left="0" w:hanging="0"/>
        <w:rPr>
          <w:rFonts w:ascii="Gill Sans MT" w:hAnsi="Gill Sans MT" w:cs="Gill Sans MT"/>
        </w:rPr>
      </w:pPr>
      <w:r>
        <w:rPr>
          <w:rFonts w:cs="Gill Sans MT" w:ascii="Gill Sans MT" w:hAnsi="Gill Sans MT"/>
        </w:rPr>
        <w:t>Ejemplos de referencia</w:t>
      </w:r>
    </w:p>
    <w:p>
      <w:pPr>
        <w:pStyle w:val="Normal"/>
        <w:widowControl w:val="false"/>
        <w:numPr>
          <w:ilvl w:val="0"/>
          <w:numId w:val="4"/>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IUCN</w:t>
      </w:r>
    </w:p>
    <w:p>
      <w:pPr>
        <w:pStyle w:val="Normal"/>
        <w:spacing w:before="0" w:after="240"/>
        <w:ind w:left="0" w:hanging="0"/>
        <w:rPr>
          <w:rFonts w:ascii="Gill Sans MT" w:hAnsi="Gill Sans MT" w:cs="Gill Sans MT"/>
          <w:lang w:val="es-ES"/>
        </w:rPr>
      </w:pPr>
      <w:r>
        <w:rPr>
          <w:rFonts w:cs="Gill Sans MT" w:ascii="Gill Sans MT" w:hAnsi="Gill Sans MT"/>
          <w:lang w:val="es-ES"/>
        </w:rPr>
        <w:t>Se trata de una ONG transnacional u “Organización ambiental global”, como se define ella misma. No obstante, en sus Estatutos queda patente su régimen jurídico privado, de acuerdo con la legislación suiza (“is constituted in accordance with Article 60 of the Swiss Civil Code as an international association of governmental and non-governmental members”; véanse los Estatutos de IUCN, anexo 4a). Es un ejemplo sui generis de OING puesto que cuenta con un buen número de miembros gubernamentales, aunque éstos constituyan en su mayor parte los Ministerios de Medio ambiente de algunos Estados. Situación similar ocurre con MedWet.</w:t>
      </w:r>
    </w:p>
    <w:p>
      <w:pPr>
        <w:pStyle w:val="Normal"/>
        <w:spacing w:before="0" w:after="240"/>
        <w:ind w:left="0" w:hanging="0"/>
        <w:rPr>
          <w:rFonts w:ascii="Gill Sans MT" w:hAnsi="Gill Sans MT" w:cs="Gill Sans MT"/>
          <w:lang w:val="es-ES"/>
        </w:rPr>
      </w:pPr>
      <w:r>
        <w:rPr>
          <w:rFonts w:cs="Gill Sans MT" w:ascii="Gill Sans MT" w:hAnsi="Gill Sans MT"/>
          <w:lang w:val="es-ES"/>
        </w:rPr>
        <w:t>Su proyección y visibilidad en el ámbito internacional es enorme. Es la única OING ambiental con estatus de observador permanente ante la Aamblea General de las Naciones Unidas y mantiene relaciones oficiales con un buen número de OIG e instituciones internacionales, como el Consejo de Europa, la FAO, el PNUMA, la UNESCO, la Organización de Estados Americanos, la Organización Mundial de Propiedad Industrial o la Organización Meteorológica Mundial, entre otros. Su papel para influenciar las negociaciones de AMUMA y participación en las conferencias internacionales sobre el medio ambiente son bien conocidas.</w:t>
      </w:r>
    </w:p>
    <w:p>
      <w:pPr>
        <w:pStyle w:val="Normal"/>
        <w:spacing w:before="0" w:after="240"/>
        <w:ind w:left="0" w:hanging="0"/>
        <w:rPr>
          <w:rFonts w:ascii="Gill Sans MT" w:hAnsi="Gill Sans MT" w:cs="Gill Sans MT"/>
          <w:lang w:val="es-ES"/>
        </w:rPr>
      </w:pPr>
      <w:r>
        <w:rPr>
          <w:rFonts w:cs="Gill Sans MT" w:ascii="Gill Sans MT" w:hAnsi="Gill Sans MT"/>
          <w:lang w:val="es-ES"/>
        </w:rPr>
        <w:t>Debido a su composición gubernamental, su gran proyección internacional y unos Estatutos que podrían hacer las veces de tratado constitutivo de una OIG, lleva en ocasiones a confundirla con una verdadera OIG. No obstante, está inscrita como una asociación internacional conforme al Código civil suizo y no cuenta con un acuerdo de sede con Suiza. Ello no ha impedido que algún Estado (Kenia) le haya reconocido los privilegios e inmunidades correspondientes a una OIG.</w:t>
      </w:r>
    </w:p>
    <w:p>
      <w:pPr>
        <w:pStyle w:val="Normal"/>
        <w:spacing w:before="0" w:after="240"/>
        <w:ind w:left="0" w:hanging="0"/>
        <w:rPr>
          <w:rFonts w:ascii="Gill Sans MT" w:hAnsi="Gill Sans MT" w:cs="Gill Sans MT"/>
          <w:lang w:val="es-ES"/>
        </w:rPr>
      </w:pPr>
      <w:r>
        <w:rPr>
          <w:rFonts w:cs="Gill Sans MT" w:ascii="Gill Sans MT" w:hAnsi="Gill Sans MT"/>
          <w:lang w:val="es-ES"/>
        </w:rPr>
        <w:t>El ejemplo de la IUCN también es pertinente porque, como ya se ha señalado, alberga la Secretaría de Ramsar. Podría cuestionarse si, en el caso de que el MedWet se constituyera como un AMUMA, pudiera contar con la IUCN también para que albergue su Secretaría. Ahora bien, habría que tener en cuenta las limitaciones que conlleva que la IUCN no sea una OIG.</w:t>
      </w:r>
    </w:p>
    <w:p>
      <w:pPr>
        <w:pStyle w:val="Normal"/>
        <w:widowControl w:val="false"/>
        <w:numPr>
          <w:ilvl w:val="0"/>
          <w:numId w:val="4"/>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Birds Life:</w:t>
      </w:r>
    </w:p>
    <w:p>
      <w:pPr>
        <w:pStyle w:val="Normal"/>
        <w:ind w:left="0" w:hanging="0"/>
        <w:rPr>
          <w:rFonts w:ascii="Gill Sans MT" w:hAnsi="Gill Sans MT" w:cs="Gill Sans MT"/>
          <w:lang w:val="es-ES"/>
        </w:rPr>
      </w:pPr>
      <w:r>
        <w:rPr>
          <w:rFonts w:cs="Gill Sans MT" w:ascii="Gill Sans MT" w:hAnsi="Gill Sans MT"/>
          <w:lang w:val="es-ES"/>
        </w:rPr>
        <w:t>Es un partenariado internacional compuesto por ONG de 120 países. El origen de esta organización se encuentra en el International Council for Bird Preservation (ICBP), creado en 1922 con la preocupación de terminar con el comercio ilegal de aves. Sus primeras acciones fueron en esta línea. En 1948 se incorporó a IUCN, organización que le encargó la responsabilidad de recopilar datos sobre la situación de los pájaros. Otra de las labores fundamentales del ICBP fue la de promover la firma de tratados internacionales como el Convenio sobre la Conservación de Especies Migratorias, así como normativa comunitaria sobre aves salvaes y sus hábitats. El éxito de la iniciativa y la evolución de la propia sociedad, provocaron la transformación del ICBP en el partenariado Birds Life en 1993. Este cambio de nombre y de estructura jurídica supuso un nuevo impulso para la asociación, que se expandió más por todo el mundo y amplió su número de miembros, y su radio de actuación.</w:t>
      </w:r>
    </w:p>
    <w:p>
      <w:pPr>
        <w:pStyle w:val="Normal"/>
        <w:ind w:left="0" w:hanging="0"/>
        <w:rPr/>
      </w:pPr>
      <w:r>
        <w:rPr>
          <w:rFonts w:cs="Gill Sans MT" w:ascii="Gill Sans MT" w:hAnsi="Gill Sans MT"/>
          <w:lang w:val="es-ES"/>
        </w:rPr>
        <w:t xml:space="preserve">Su misión principal es la protección de las aves, a través de apoyo a acciones locales, regionales, nacionales o internacionales. A día de hoy, por su amplitud de miemrbos, Birds Life puede ofercer protección a muchas reservas de aves. </w:t>
      </w:r>
      <w:r>
        <w:rPr>
          <w:rFonts w:cs="Gill Sans MT" w:ascii="Gill Sans MT" w:hAnsi="Gill Sans MT"/>
        </w:rPr>
        <w:t>Como objetivos de la asociación se encuentran:</w:t>
      </w:r>
    </w:p>
    <w:p>
      <w:pPr>
        <w:pStyle w:val="Normal"/>
        <w:widowControl w:val="false"/>
        <w:numPr>
          <w:ilvl w:val="0"/>
          <w:numId w:val="10"/>
        </w:numPr>
        <w:suppressAutoHyphens w:val="true"/>
        <w:spacing w:before="0" w:after="0"/>
        <w:ind w:left="284" w:hanging="284"/>
        <w:contextualSpacing/>
        <w:rPr>
          <w:rFonts w:ascii="Gill Sans MT" w:hAnsi="Gill Sans MT" w:cs="Gill Sans MT"/>
          <w:lang w:val="es-ES"/>
        </w:rPr>
      </w:pPr>
      <w:r>
        <w:rPr>
          <w:rFonts w:cs="Gill Sans MT" w:ascii="Gill Sans MT" w:hAnsi="Gill Sans MT"/>
          <w:lang w:val="es-ES"/>
        </w:rPr>
        <w:t>Prevenir la extinción de especies naturales.</w:t>
      </w:r>
    </w:p>
    <w:p>
      <w:pPr>
        <w:pStyle w:val="Normal"/>
        <w:widowControl w:val="false"/>
        <w:numPr>
          <w:ilvl w:val="0"/>
          <w:numId w:val="10"/>
        </w:numPr>
        <w:suppressAutoHyphens w:val="true"/>
        <w:spacing w:before="0" w:after="0"/>
        <w:ind w:left="284" w:hanging="284"/>
        <w:contextualSpacing/>
        <w:rPr>
          <w:rFonts w:ascii="Gill Sans MT" w:hAnsi="Gill Sans MT" w:cs="Gill Sans MT"/>
          <w:lang w:val="es-ES"/>
        </w:rPr>
      </w:pPr>
      <w:r>
        <w:rPr>
          <w:rFonts w:cs="Gill Sans MT" w:ascii="Gill Sans MT" w:hAnsi="Gill Sans MT"/>
          <w:lang w:val="es-ES"/>
        </w:rPr>
        <w:t>Manteer y, si es posible mejorar, el estado de todas las especies de aves.</w:t>
      </w:r>
    </w:p>
    <w:p>
      <w:pPr>
        <w:pStyle w:val="Normal"/>
        <w:widowControl w:val="false"/>
        <w:numPr>
          <w:ilvl w:val="0"/>
          <w:numId w:val="10"/>
        </w:numPr>
        <w:suppressAutoHyphens w:val="true"/>
        <w:spacing w:before="0" w:after="0"/>
        <w:ind w:left="284" w:hanging="284"/>
        <w:contextualSpacing/>
        <w:rPr>
          <w:rFonts w:ascii="Gill Sans MT" w:hAnsi="Gill Sans MT" w:cs="Gill Sans MT"/>
          <w:lang w:val="es-ES"/>
        </w:rPr>
      </w:pPr>
      <w:r>
        <w:rPr>
          <w:rFonts w:cs="Gill Sans MT" w:ascii="Gill Sans MT" w:hAnsi="Gill Sans MT"/>
          <w:lang w:val="es-ES"/>
        </w:rPr>
        <w:t>Conservar los espacios y hábitats importantes para las aves y otra biodiversidad.</w:t>
      </w:r>
    </w:p>
    <w:p>
      <w:pPr>
        <w:pStyle w:val="Normal"/>
        <w:widowControl w:val="false"/>
        <w:numPr>
          <w:ilvl w:val="0"/>
          <w:numId w:val="10"/>
        </w:numPr>
        <w:suppressAutoHyphens w:val="true"/>
        <w:spacing w:before="0" w:after="0"/>
        <w:ind w:left="284" w:hanging="284"/>
        <w:contextualSpacing/>
        <w:rPr>
          <w:rFonts w:ascii="Gill Sans MT" w:hAnsi="Gill Sans MT" w:cs="Gill Sans MT"/>
          <w:lang w:val="es-ES"/>
        </w:rPr>
      </w:pPr>
      <w:r>
        <w:rPr>
          <w:rFonts w:cs="Gill Sans MT" w:ascii="Gill Sans MT" w:hAnsi="Gill Sans MT"/>
          <w:lang w:val="es-ES"/>
        </w:rPr>
        <w:t>Sostener los sistemas ecológicos vitales para el medio humano y enriquecer la calidad de vida de las personas.</w:t>
      </w:r>
    </w:p>
    <w:p>
      <w:pPr>
        <w:pStyle w:val="Normal"/>
        <w:widowControl w:val="false"/>
        <w:numPr>
          <w:ilvl w:val="0"/>
          <w:numId w:val="10"/>
        </w:numPr>
        <w:suppressAutoHyphens w:val="true"/>
        <w:spacing w:before="0" w:after="0"/>
        <w:ind w:left="284" w:hanging="284"/>
        <w:contextualSpacing/>
        <w:rPr>
          <w:rFonts w:ascii="Gill Sans MT" w:hAnsi="Gill Sans MT" w:cs="Gill Sans MT"/>
          <w:lang w:val="es-ES"/>
        </w:rPr>
      </w:pPr>
      <w:r>
        <w:rPr>
          <w:rFonts w:cs="Gill Sans MT" w:ascii="Gill Sans MT" w:hAnsi="Gill Sans MT"/>
          <w:lang w:val="es-ES"/>
        </w:rPr>
        <w:t>Capacitar a las personas y contribuir a la mitigación de la pobreza, así como reforzar la sostenibilidad de los recursos naturales.</w:t>
      </w:r>
    </w:p>
    <w:p>
      <w:pPr>
        <w:pStyle w:val="Normal"/>
        <w:ind w:left="0" w:hanging="0"/>
        <w:rPr>
          <w:rFonts w:ascii="Gill Sans MT" w:hAnsi="Gill Sans MT" w:cs="Gill Sans MT"/>
          <w:lang w:val="es-ES"/>
        </w:rPr>
      </w:pPr>
      <w:r>
        <w:rPr>
          <w:rFonts w:cs="Gill Sans MT" w:ascii="Gill Sans MT" w:hAnsi="Gill Sans MT"/>
          <w:lang w:val="es-ES"/>
        </w:rPr>
      </w:r>
    </w:p>
    <w:p>
      <w:pPr>
        <w:pStyle w:val="Normal"/>
        <w:ind w:left="0" w:hanging="0"/>
        <w:rPr>
          <w:rFonts w:ascii="Gill Sans MT" w:hAnsi="Gill Sans MT" w:cs="Gill Sans MT"/>
          <w:lang w:val="es-ES"/>
        </w:rPr>
      </w:pPr>
      <w:r>
        <w:rPr>
          <w:rFonts w:cs="Gill Sans MT" w:ascii="Gill Sans MT" w:hAnsi="Gill Sans MT"/>
          <w:lang w:val="es-ES"/>
        </w:rPr>
        <w:t>Desde el punto de vista de la organización, la sede central de Birds life internacional se encuentra en Reino Unido. Esta sede se considera la Secretaría Internacional y desde ella se coordinan las 6 oficinas de coordinación regionales. Las ONG que componen el partenariado mantienen su independencia y se gestionan de forma autónoma. De hecho, muchas de las ONG que conforman este partenariado tienen identidad propia y gran reputación al margen de Birds Life. El partenariado representa a sus miembros a nivel internacional y actúa para la consecución de sus objetivos en el ámbit multilateral. Birds Life ha sido reconocida tanto por los gobiernos, como por organismos internacionales, como interlocutor, lo que le otorga capacidad de influir en las políticas medioambientales tanto multilaterales, como regionales o nacionales.</w:t>
      </w:r>
    </w:p>
    <w:p>
      <w:pPr>
        <w:pStyle w:val="Normal"/>
        <w:widowControl w:val="false"/>
        <w:numPr>
          <w:ilvl w:val="0"/>
          <w:numId w:val="4"/>
        </w:numPr>
        <w:tabs>
          <w:tab w:val="clear" w:pos="720"/>
          <w:tab w:val="left" w:pos="284" w:leader="none"/>
        </w:tabs>
        <w:suppressAutoHyphens w:val="true"/>
        <w:spacing w:before="0" w:after="240"/>
        <w:ind w:left="0" w:hanging="0"/>
        <w:rPr>
          <w:rFonts w:ascii="Gill Sans MT" w:hAnsi="Gill Sans MT" w:cs="Gill Sans MT"/>
          <w:lang w:val="es-ES"/>
        </w:rPr>
      </w:pPr>
      <w:r>
        <w:rPr>
          <w:rFonts w:cs="Gill Sans MT" w:ascii="Gill Sans MT" w:hAnsi="Gill Sans MT"/>
          <w:lang w:val="es-ES"/>
        </w:rPr>
        <w:t>Med Forum:</w:t>
      </w:r>
    </w:p>
    <w:p>
      <w:pPr>
        <w:pStyle w:val="Normal"/>
        <w:ind w:left="0" w:hanging="0"/>
        <w:rPr>
          <w:rFonts w:ascii="Gill Sans MT" w:hAnsi="Gill Sans MT" w:cs="Gill Sans MT"/>
          <w:lang w:val="es-ES"/>
        </w:rPr>
      </w:pPr>
      <w:r>
        <w:rPr>
          <w:rFonts w:cs="Gill Sans MT" w:ascii="Gill Sans MT" w:hAnsi="Gill Sans MT"/>
          <w:lang w:val="es-ES"/>
        </w:rPr>
        <w:t xml:space="preserve">Es una organización, que acoge ONG del Mediterráneo cuyo objetivo sea la defensa de la ecología y el desarrollo sostenible. Se creó en Barcelona en 1995, ciudad en la que se estableció su sede, en respuesta a la demanda de numerosas ONG de la cuenca del mediterráneo asistentes al III Foro Ambiental del Mediterráneo. La organización está compuesta por 66 ONG de 19 países de las dos orillas del Mediterráneo (España, Francia, Mónaco, Italia, Eslovenia, Croacia, Yugoslavia, Albania, Grecia, Turquía, Chipre, Líbano, Palestina, Israel, Egipto, Malta, Túnez, Argelia y Marruecos) y de 3 países adyacentes (Portugal, Mauritania y Jordania). </w:t>
      </w:r>
    </w:p>
    <w:p>
      <w:pPr>
        <w:pStyle w:val="Normal"/>
        <w:ind w:left="0" w:hanging="0"/>
        <w:rPr>
          <w:rFonts w:ascii="Gill Sans MT" w:hAnsi="Gill Sans MT" w:cs="Gill Sans MT"/>
          <w:lang w:val="es-ES"/>
        </w:rPr>
      </w:pPr>
      <w:r>
        <w:rPr>
          <w:rFonts w:cs="Gill Sans MT" w:ascii="Gill Sans MT" w:hAnsi="Gill Sans MT"/>
          <w:lang w:val="es-ES"/>
        </w:rPr>
        <w:t>Su misión principal es la defensa y la protección del medio ambiente en un marco de desarrollo sostenible de la región mediterránea. Para ello favorece el diálogo intecultural y la colaboración entre las dos orillas del Mediterráneo. Para cumplir con su misión, se centra en el desarrollo de cuatro tipos de actividades: representar a las ONGs del Mediterráneo en foros internacionales, organizar encuentros de ONG llevar a cabo proyectos de cooperación para el desarrollo sostenible y ejecutar tareas de sensibilización.</w:t>
      </w:r>
    </w:p>
    <w:p>
      <w:pPr>
        <w:pStyle w:val="Normal"/>
        <w:ind w:left="0" w:hanging="0"/>
        <w:rPr>
          <w:rFonts w:ascii="Gill Sans MT" w:hAnsi="Gill Sans MT" w:cs="Gill Sans MT"/>
          <w:lang w:val="es-ES"/>
        </w:rPr>
      </w:pPr>
      <w:r>
        <w:rPr>
          <w:rFonts w:cs="Gill Sans MT" w:ascii="Gill Sans MT" w:hAnsi="Gill Sans MT"/>
          <w:lang w:val="es-ES"/>
        </w:rPr>
        <w:t xml:space="preserve">Desde el punto de vista organizativo, las ONG que participan en Med Forum mantienen su independencia y se coordinan y colaboran para cumplir los fines de Med Forum. </w:t>
      </w:r>
    </w:p>
    <w:p>
      <w:pPr>
        <w:pStyle w:val="Normal"/>
        <w:spacing w:before="0" w:after="240"/>
        <w:rPr>
          <w:rFonts w:ascii="Gill Sans MT" w:hAnsi="Gill Sans MT" w:cs="Gill Sans MT"/>
          <w:lang w:val="es-ES"/>
        </w:rPr>
      </w:pPr>
      <w:r>
        <w:rPr>
          <w:rFonts w:cs="Gill Sans MT" w:ascii="Gill Sans MT" w:hAnsi="Gill Sans MT"/>
          <w:lang w:val="es-ES"/>
        </w:rPr>
      </w:r>
    </w:p>
    <w:p>
      <w:pPr>
        <w:pStyle w:val="Normal"/>
        <w:numPr>
          <w:ilvl w:val="0"/>
          <w:numId w:val="7"/>
        </w:numPr>
        <w:tabs>
          <w:tab w:val="clear" w:pos="720"/>
          <w:tab w:val="left" w:pos="426" w:leader="none"/>
        </w:tabs>
        <w:ind w:left="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CONCLUSIONES Y RECOMENDACIONES</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Las vías exploradas en el presente informe son tres, a saber, constituirse como (i) una Organización Internacional Gubernamental, (ii) una Organización Internacional de facto o (iii) una Organización No Gubernamental internacional. </w:t>
      </w:r>
    </w:p>
    <w:p>
      <w:pPr>
        <w:pStyle w:val="Normal"/>
        <w:spacing w:before="0" w:after="240"/>
        <w:ind w:left="0" w:hanging="0"/>
        <w:rPr>
          <w:rFonts w:ascii="Gill Sans MT" w:hAnsi="Gill Sans MT" w:cs="Gill Sans MT"/>
          <w:lang w:val="es-ES"/>
        </w:rPr>
      </w:pPr>
      <w:r>
        <w:rPr>
          <w:rFonts w:cs="Gill Sans MT" w:ascii="Gill Sans MT" w:hAnsi="Gill Sans MT"/>
          <w:lang w:val="es-ES"/>
        </w:rPr>
        <w:t>Se trata de posibilidades factibles que no sólo son consecuentes con la estructura y configuración de MedWet, sino que también permite que esta iniciativa siga trabajando en conexión con la Convención de Ramsar sobre la protección internacional de los humedales, que es, en definitiva, el marco jurídico internacional de referencia.</w:t>
      </w:r>
    </w:p>
    <w:p>
      <w:pPr>
        <w:pStyle w:val="Normal"/>
        <w:spacing w:before="0" w:after="240"/>
        <w:ind w:left="0" w:hanging="0"/>
        <w:rPr>
          <w:rFonts w:ascii="Gill Sans MT" w:hAnsi="Gill Sans MT" w:cs="Gill Sans MT"/>
          <w:lang w:val="es-ES"/>
        </w:rPr>
      </w:pPr>
      <w:r>
        <w:rPr>
          <w:rFonts w:cs="Gill Sans MT" w:ascii="Gill Sans MT" w:hAnsi="Gill Sans MT"/>
          <w:lang w:val="es-ES"/>
        </w:rPr>
        <w:t xml:space="preserve">Como primer paso habría que tantear cuál es la voluntad y nivel de compromiso con el que cuentan los miembros partes en MedWet antes de decidir optar por una u otra posibilidad. </w:t>
      </w:r>
    </w:p>
    <w:p>
      <w:pPr>
        <w:pStyle w:val="Normal"/>
        <w:spacing w:before="0" w:after="240"/>
        <w:ind w:left="0" w:hanging="0"/>
        <w:rPr/>
      </w:pPr>
      <w:r>
        <w:rPr>
          <w:rFonts w:cs="Gill Sans MT" w:ascii="Gill Sans MT" w:hAnsi="Gill Sans MT"/>
          <w:lang w:val="es-ES"/>
        </w:rPr>
        <w:t xml:space="preserve">De existir una voluntad férrea y comprometida, la opción ideal para dotar de un estatuto jurídico internacional a MedWet es que se constituya como una OIG de ámbito regional. Así podría prevalerse del estatuto internacional conferido por el derecho internacional a las OIG. </w:t>
      </w:r>
      <w:r>
        <w:rPr>
          <w:rFonts w:cs="Gill Sans MT" w:ascii="Gill Sans MT" w:hAnsi="Gill Sans MT"/>
          <w:kern w:val="2"/>
          <w:lang w:val="es-ES"/>
        </w:rPr>
        <w:t>Al transformarse MedWet en una OIG adquiriría la capacidad de participar directamente en cuestiones de política internacional y de aprobación de normativa internacional sobre protección de humedales. Este estuto le facilitaría la intervención en los países que formasen parte de la OIG, así como en otros Estados, y dotaría a su personal del estatuto de funcionariado internacional, lo que les otorgaría independencia y protección bajo el derecho internacional para el cumplimiento de sus labores.</w:t>
      </w:r>
    </w:p>
    <w:p>
      <w:pPr>
        <w:pStyle w:val="Normal"/>
        <w:spacing w:before="0" w:after="240"/>
        <w:ind w:left="0" w:hanging="0"/>
        <w:rPr>
          <w:rFonts w:ascii="Gill Sans MT" w:hAnsi="Gill Sans MT" w:cs="Gill Sans MT"/>
          <w:lang w:val="es-ES"/>
        </w:rPr>
      </w:pPr>
      <w:r>
        <w:rPr>
          <w:rFonts w:cs="Gill Sans MT" w:ascii="Gill Sans MT" w:hAnsi="Gill Sans MT"/>
          <w:kern w:val="2"/>
          <w:lang w:val="es-ES"/>
        </w:rPr>
        <w:t xml:space="preserve">Los pasos a dar para convertirse MedWet en OIG son, quizás, los más complejos porque requiere la firma de dos tratados internacionales: el de creación de la OIG, que tiene que ser aprobado por los Estados y demás miembros que quieran incorporarse a la organización, y el de sede, con el país donde se vaya a situar su secretaría. La configuración de la OIG, es decir, la discusión del texto del tratado fundacional, es la actuación más crítica y probablemente la que más esfuerzos requiera. Ahora bien, MedWet no parte de cero en la elaboración de este documento, sino que cuenta con una historia relevante en su funcionamiento, que le puede servir perfectamente de base para facilitar esta tarea. Los </w:t>
      </w:r>
      <w:r>
        <w:rPr>
          <w:rFonts w:cs="Gill Sans MT" w:ascii="Gill Sans MT" w:hAnsi="Gill Sans MT"/>
          <w:i/>
          <w:kern w:val="2"/>
          <w:lang w:val="es-ES"/>
        </w:rPr>
        <w:t>Terms of Reference</w:t>
      </w:r>
      <w:r>
        <w:rPr>
          <w:rFonts w:cs="Gill Sans MT" w:ascii="Gill Sans MT" w:hAnsi="Gill Sans MT"/>
          <w:kern w:val="2"/>
          <w:lang w:val="es-ES"/>
        </w:rPr>
        <w:t xml:space="preserve"> de MedWet se pueden tomar como esqueleto básico para el diseño del tratado fundacional, ampliandolos, como se ha señalado, para dar respuesta a la estructura requerida por el derecho internacional para la creación de una OIG. La firma del tratado reclama la intervención de representantes de los Estados con capacidad para comprometer internacionalmente al Estado, lo que supone el cumplimiento de normativas de derecho interno, que pueden resultar también complejas.</w:t>
      </w:r>
    </w:p>
    <w:p>
      <w:pPr>
        <w:pStyle w:val="Normal"/>
        <w:spacing w:before="0" w:after="240"/>
        <w:ind w:left="0" w:hanging="0"/>
        <w:rPr>
          <w:rFonts w:ascii="Gill Sans MT" w:hAnsi="Gill Sans MT" w:cs="Gill Sans MT"/>
          <w:lang w:val="es-ES"/>
        </w:rPr>
      </w:pPr>
      <w:r>
        <w:rPr>
          <w:rFonts w:cs="Gill Sans MT" w:ascii="Gill Sans MT" w:hAnsi="Gill Sans MT"/>
          <w:lang w:val="es-ES"/>
        </w:rPr>
        <w:t>Si todavía no existiera una voluntad y compromiso maduros, se propone optar por alguna de las otras dos posibilidades, como solución de transición y con vistas al objetivo final de constituirse en una OIG en un futuro. La elección de una u otra depende, de nuevo, de cuál sea el nivel de compromiso y de iniciar un proceso de cambio que estén dispuestos a asumir los miembros en MedWet.</w:t>
      </w:r>
    </w:p>
    <w:p>
      <w:pPr>
        <w:pStyle w:val="Normal"/>
        <w:spacing w:before="0" w:after="240"/>
        <w:ind w:left="0" w:hanging="0"/>
        <w:rPr/>
      </w:pPr>
      <w:r>
        <w:rPr>
          <w:rFonts w:cs="Gill Sans MT" w:ascii="Gill Sans MT" w:hAnsi="Gill Sans MT"/>
          <w:lang w:val="es-ES"/>
        </w:rPr>
        <w:t xml:space="preserve">La solución que conlleva unos trámites más sencillos, a la vez que otorga a MedWet cierta visibilidad y capacidad de acción en el plano internacional, es constituirse como una ONG internacional. </w:t>
      </w:r>
      <w:r>
        <w:rPr>
          <w:rFonts w:cs="Gill Sans MT" w:ascii="Gill Sans MT" w:hAnsi="Gill Sans MT"/>
          <w:kern w:val="2"/>
          <w:lang w:val="es-ES"/>
        </w:rPr>
        <w:t xml:space="preserve">Al ser OING, MedWet adquiriría la subjetividad necesaria para poder intervenir en las discusiones internacionales sobre humedales, así como para poder optar a proyectos de financiación internacionales sobre medio ambiente. </w:t>
      </w:r>
    </w:p>
    <w:p>
      <w:pPr>
        <w:pStyle w:val="Normal"/>
        <w:spacing w:before="0" w:after="240"/>
        <w:ind w:left="0" w:hanging="0"/>
        <w:rPr>
          <w:rFonts w:ascii="Gill Sans MT" w:hAnsi="Gill Sans MT" w:cs="Gill Sans MT"/>
          <w:kern w:val="2"/>
          <w:lang w:val="es-ES"/>
        </w:rPr>
      </w:pPr>
      <w:r>
        <w:rPr>
          <w:rFonts w:cs="Gill Sans MT" w:ascii="Gill Sans MT" w:hAnsi="Gill Sans MT"/>
          <w:kern w:val="2"/>
          <w:lang w:val="es-ES"/>
        </w:rPr>
        <w:t xml:space="preserve">Si MedWet se transforma en una OING, se sometería a un derecho nacional, lo que implica que debería cumplir con los trámites que establezca ese derecho para adquirir personalidad jurídica, y una vez cumplimentados, se le otorgaría personalidad jurídica nacional de ese Estado, anque con capacidad de actuar en la esfera internacional, por sobrepasar sus actuaciones los límites del propio Estado que la esta viendo nacer. </w:t>
      </w:r>
    </w:p>
    <w:p>
      <w:pPr>
        <w:pStyle w:val="Normal"/>
        <w:spacing w:before="0" w:after="240"/>
        <w:ind w:left="0" w:hanging="0"/>
        <w:rPr/>
      </w:pPr>
      <w:r>
        <w:rPr>
          <w:rFonts w:cs="Gill Sans MT" w:ascii="Gill Sans MT" w:hAnsi="Gill Sans MT"/>
          <w:lang w:val="es-ES"/>
        </w:rPr>
        <w:t xml:space="preserve">Ahora bien, esta solución </w:t>
      </w:r>
      <w:r>
        <w:rPr>
          <w:rFonts w:cs="Gill Sans MT" w:ascii="Gill Sans MT" w:hAnsi="Gill Sans MT"/>
          <w:kern w:val="2"/>
          <w:lang w:val="es-ES"/>
        </w:rPr>
        <w:t>entendemos que</w:t>
      </w:r>
      <w:r>
        <w:rPr>
          <w:rFonts w:cs="Gill Sans MT" w:ascii="Gill Sans MT" w:hAnsi="Gill Sans MT"/>
          <w:lang w:val="es-ES"/>
        </w:rPr>
        <w:t xml:space="preserve"> no puede ser definitiva, puesto que no se acompasa con la situación real de MedWet, que es la de ser un foro de cooperación intergubernamental. </w:t>
      </w:r>
      <w:r>
        <w:rPr>
          <w:rFonts w:cs="Gill Sans MT" w:ascii="Gill Sans MT" w:hAnsi="Gill Sans MT"/>
          <w:kern w:val="2"/>
          <w:lang w:val="es-ES"/>
        </w:rPr>
        <w:t>Dando respuesta a este hecho</w:t>
      </w:r>
      <w:r>
        <w:rPr>
          <w:rFonts w:cs="Gill Sans MT" w:ascii="Gill Sans MT" w:hAnsi="Gill Sans MT"/>
          <w:lang w:val="es-ES"/>
        </w:rPr>
        <w:t xml:space="preserve">, la solución de transición más acorde con la naturaleza de MedWet es la negociación de un acuerdo multilateral con vistas a que pueda ser considerada como una OIG </w:t>
      </w:r>
      <w:r>
        <w:rPr>
          <w:rFonts w:cs="Gill Sans MT" w:ascii="Gill Sans MT" w:hAnsi="Gill Sans MT"/>
          <w:i/>
          <w:kern w:val="2"/>
          <w:lang w:val="es-ES"/>
        </w:rPr>
        <w:t>de facto</w:t>
      </w:r>
      <w:r>
        <w:rPr>
          <w:rFonts w:cs="Gill Sans MT" w:ascii="Gill Sans MT" w:hAnsi="Gill Sans MT"/>
          <w:lang w:val="es-ES"/>
        </w:rPr>
        <w:t xml:space="preserve">, como sucede con el resto de AMUMA. </w:t>
      </w:r>
      <w:r>
        <w:rPr>
          <w:rFonts w:cs="Gill Sans MT" w:ascii="Gill Sans MT" w:hAnsi="Gill Sans MT"/>
          <w:kern w:val="2"/>
          <w:lang w:val="es-ES"/>
        </w:rPr>
        <w:t xml:space="preserve">Esta solución también implicaría la firma de un tratado internacional, con la complejidad propia de ello. Pero este tratado no estarían creando un nuevo sujeto de derecho internacional, lo que entendemos disminuiría las reticencias de los Estados a su firma. Se trataría de un tratado de contenido material, sobre protección de humedales, que llevaría aparejada la creación de un órgano puramente administrativo de gestión del tratado. </w:t>
      </w:r>
      <w:r>
        <w:rPr>
          <w:rFonts w:cs="Gill Sans MT" w:ascii="Gill Sans MT" w:hAnsi="Gill Sans MT"/>
          <w:lang w:val="es-ES"/>
        </w:rPr>
        <w:t xml:space="preserve">En este sentido, el acuerdo internacional podría basarse en los </w:t>
      </w:r>
      <w:r>
        <w:rPr>
          <w:rFonts w:cs="Gill Sans MT" w:ascii="Gill Sans MT" w:hAnsi="Gill Sans MT"/>
          <w:i/>
          <w:kern w:val="2"/>
          <w:lang w:val="es-ES"/>
        </w:rPr>
        <w:t>Terms of Reference</w:t>
      </w:r>
      <w:r>
        <w:rPr>
          <w:rFonts w:cs="Gill Sans MT" w:ascii="Gill Sans MT" w:hAnsi="Gill Sans MT"/>
          <w:lang w:val="es-ES"/>
        </w:rPr>
        <w:t xml:space="preserve"> de MedWet y debería asemejarse en su contenido lo más posible a un tratado constitutivo de una OIG, para facilitar la futura transición a una OIG </w:t>
      </w:r>
      <w:r>
        <w:rPr>
          <w:rFonts w:cs="Gill Sans MT" w:ascii="Gill Sans MT" w:hAnsi="Gill Sans MT"/>
          <w:i/>
          <w:kern w:val="2"/>
          <w:lang w:val="es-ES"/>
        </w:rPr>
        <w:t>de iure</w:t>
      </w:r>
      <w:r>
        <w:rPr>
          <w:rFonts w:cs="Gill Sans MT" w:ascii="Gill Sans MT" w:hAnsi="Gill Sans MT"/>
          <w:lang w:val="es-ES"/>
        </w:rPr>
        <w:t xml:space="preserve">. </w:t>
      </w:r>
    </w:p>
    <w:p>
      <w:pPr>
        <w:pStyle w:val="Normal"/>
        <w:spacing w:before="0" w:after="240"/>
        <w:ind w:left="0" w:hanging="0"/>
        <w:rPr>
          <w:rFonts w:ascii="Gill Sans MT" w:hAnsi="Gill Sans MT" w:cs="Gill Sans MT"/>
          <w:lang w:val="es-ES"/>
        </w:rPr>
      </w:pPr>
      <w:r>
        <w:rPr>
          <w:rFonts w:cs="Gill Sans MT" w:ascii="Gill Sans MT" w:hAnsi="Gill Sans MT"/>
          <w:lang w:val="es-ES"/>
        </w:rPr>
        <w:t>Además del Estado de sede, también habrá de decidirse si la Secretaría MedWet tendrá una personalidad autónoma o será albergada por una institución de acogida. En este último caso, se tendrá que celebrar un acuerdo de relación con esta institución de acogida que reconozca la autonomía de la Secretaría MedWet y su capacidad jurídica para obrar. Aunque pudiera plantearse la conveniencia de compartir la institución de acogida de la Secretaría de Ramsar (y así facilitar el vínculo con la Convención que le da razón de ser), también hay que tener en cuenta el estatuto jurídico de la institución de acogida va a determinar la capacidad de obrar internacional de la Secretaría de MedWet, tal y como sucede con la Secretaría de Ramsar y IUCN.</w:t>
      </w:r>
    </w:p>
    <w:p>
      <w:pPr>
        <w:pStyle w:val="Normal"/>
        <w:spacing w:before="0" w:after="240"/>
        <w:ind w:left="0" w:hanging="0"/>
        <w:rPr>
          <w:rFonts w:ascii="Gill Sans MT" w:hAnsi="Gill Sans MT" w:cs="Gill Sans MT"/>
          <w:lang w:val="es-ES"/>
        </w:rPr>
      </w:pPr>
      <w:r>
        <w:rPr>
          <w:rFonts w:cs="Gill Sans MT" w:ascii="Gill Sans MT" w:hAnsi="Gill Sans MT"/>
          <w:lang w:val="es-ES"/>
        </w:rPr>
      </w:r>
    </w:p>
    <w:p>
      <w:pPr>
        <w:pStyle w:val="Normal"/>
        <w:spacing w:before="0" w:after="240"/>
        <w:ind w:left="0" w:hanging="0"/>
        <w:rPr/>
      </w:pPr>
      <w:r>
        <w:rPr>
          <w:rFonts w:cs="Gill Sans MT" w:ascii="Gill Sans MT" w:hAnsi="Gill Sans MT"/>
          <w:kern w:val="2"/>
          <w:lang w:val="es-ES"/>
        </w:rPr>
        <w:t xml:space="preserve">En resumen, para favorecer la actuación internacional de MedWet y el cumplimiento de sus objetivos, lo ideal sería poder crear una organización internacional gubernamental, que recogiera la labor desarrollada por MedWet y que la continuara. De no ser posible dar este paso, planteamos dos posibilidades intermedias, que permitirían a la organización seguir funcionando y cumpliendo sus fines, y que facilitarían la construcción del consenso necesario para la futura creación de la OIG. Estas dos vías intermedias son: la transformación de MedWet en una organización no gubernamental internacional, o la firma de un tratado multilateral sobre humedales que lleve aparejada la creación de una Secretaría y que le otrogue a MedWet la capacidad de actuar </w:t>
      </w:r>
      <w:r>
        <w:rPr>
          <w:rFonts w:cs="Gill Sans MT" w:ascii="Gill Sans MT" w:hAnsi="Gill Sans MT"/>
          <w:i/>
          <w:kern w:val="2"/>
          <w:lang w:val="es-ES"/>
        </w:rPr>
        <w:t>de facto</w:t>
      </w:r>
      <w:r>
        <w:rPr>
          <w:rFonts w:cs="Gill Sans MT" w:ascii="Gill Sans MT" w:hAnsi="Gill Sans MT"/>
          <w:kern w:val="2"/>
          <w:lang w:val="es-ES"/>
        </w:rPr>
        <w:t xml:space="preserve"> en la esfera internacinal, es decir, que la convierta en OIG </w:t>
      </w:r>
      <w:r>
        <w:rPr>
          <w:rFonts w:cs="Gill Sans MT" w:ascii="Gill Sans MT" w:hAnsi="Gill Sans MT"/>
          <w:i/>
          <w:kern w:val="2"/>
          <w:lang w:val="es-ES"/>
        </w:rPr>
        <w:t>de facto</w:t>
      </w:r>
      <w:r>
        <w:rPr>
          <w:rFonts w:cs="Gill Sans MT" w:ascii="Gill Sans MT" w:hAnsi="Gill Sans MT"/>
          <w:kern w:val="2"/>
          <w:lang w:val="es-ES"/>
        </w:rPr>
        <w:t xml:space="preserve">. </w:t>
      </w:r>
    </w:p>
    <w:p>
      <w:pPr>
        <w:pStyle w:val="Normal"/>
        <w:spacing w:before="0" w:after="240"/>
        <w:rPr>
          <w:rFonts w:ascii="Gill Sans MT" w:hAnsi="Gill Sans MT" w:cs="Gill Sans MT"/>
          <w:kern w:val="2"/>
          <w:lang w:val="es-ES"/>
        </w:rPr>
      </w:pPr>
      <w:r>
        <w:rPr>
          <w:rFonts w:cs="Gill Sans MT" w:ascii="Gill Sans MT" w:hAnsi="Gill Sans MT"/>
          <w:kern w:val="2"/>
          <w:lang w:val="es-ES"/>
        </w:rPr>
      </w:r>
    </w:p>
    <w:p>
      <w:pPr>
        <w:pStyle w:val="Normal"/>
        <w:spacing w:before="0" w:after="240"/>
        <w:ind w:left="0" w:hanging="0"/>
        <w:rPr>
          <w:rFonts w:ascii="Gill Sans MT" w:hAnsi="Gill Sans MT" w:cs="Gill Sans MT"/>
          <w:kern w:val="2"/>
          <w:lang w:val="es-ES"/>
        </w:rPr>
      </w:pPr>
      <w:r>
        <w:rPr>
          <w:rFonts w:cs="Gill Sans MT" w:ascii="Gill Sans MT" w:hAnsi="Gill Sans MT"/>
          <w:kern w:val="2"/>
          <w:lang w:val="es-ES"/>
        </w:rPr>
        <w:t>Fdo. Rosa M. Fernández Egea y Esther López Barrero</w:t>
      </w:r>
    </w:p>
    <w:p>
      <w:pPr>
        <w:pStyle w:val="Normal"/>
        <w:spacing w:before="0" w:after="240"/>
        <w:ind w:left="0" w:hanging="0"/>
        <w:rPr>
          <w:rFonts w:ascii="Gill Sans MT" w:hAnsi="Gill Sans MT" w:cs="Gill Sans MT"/>
          <w:kern w:val="2"/>
          <w:lang w:val="es-ES"/>
        </w:rPr>
      </w:pPr>
      <w:r>
        <w:rPr>
          <w:rFonts w:cs="Gill Sans MT" w:ascii="Gill Sans MT" w:hAnsi="Gill Sans MT"/>
          <w:kern w:val="2"/>
          <w:lang w:val="es-ES"/>
        </w:rPr>
        <w:t>Profesoras Doctoras de Derecho internacional Público</w:t>
      </w:r>
    </w:p>
    <w:p>
      <w:pPr>
        <w:pStyle w:val="Normal"/>
        <w:spacing w:before="0" w:after="240"/>
        <w:ind w:left="0" w:hanging="0"/>
        <w:rPr>
          <w:rFonts w:ascii="Gill Sans MT" w:hAnsi="Gill Sans MT" w:cs="Gill Sans MT"/>
          <w:kern w:val="2"/>
        </w:rPr>
      </w:pPr>
      <w:r>
        <w:rPr>
          <w:rFonts w:cs="Gill Sans MT" w:ascii="Gill Sans MT" w:hAnsi="Gill Sans MT"/>
          <w:kern w:val="2"/>
        </w:rPr>
        <w:t>UAM/UDIMA</w:t>
      </w:r>
    </w:p>
    <w:p>
      <w:pPr>
        <w:pStyle w:val="Normal"/>
        <w:spacing w:before="0" w:after="240"/>
        <w:rPr>
          <w:rFonts w:ascii="Gill Sans MT" w:hAnsi="Gill Sans MT" w:cs="Gill Sans MT"/>
          <w:kern w:val="2"/>
        </w:rPr>
      </w:pPr>
      <w:r>
        <w:rPr>
          <w:rFonts w:cs="Gill Sans MT" w:ascii="Gill Sans MT" w:hAnsi="Gill Sans MT"/>
          <w:kern w:val="2"/>
        </w:rPr>
      </w:r>
    </w:p>
    <w:p>
      <w:pPr>
        <w:pStyle w:val="Normal"/>
        <w:numPr>
          <w:ilvl w:val="0"/>
          <w:numId w:val="7"/>
        </w:numPr>
        <w:tabs>
          <w:tab w:val="clear" w:pos="720"/>
          <w:tab w:val="left" w:pos="426" w:leader="none"/>
        </w:tabs>
        <w:ind w:left="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ANEXOS</w:t>
      </w:r>
    </w:p>
    <w:p>
      <w:pPr>
        <w:pStyle w:val="Normal"/>
        <w:spacing w:before="0" w:after="240"/>
        <w:ind w:left="0" w:hanging="0"/>
        <w:rPr>
          <w:rFonts w:ascii="Gill Sans MT" w:hAnsi="Gill Sans MT" w:cs="Gill Sans MT"/>
          <w:bCs/>
        </w:rPr>
      </w:pPr>
      <w:r>
        <w:rPr>
          <w:rFonts w:cs="Gill Sans MT" w:ascii="Gill Sans MT" w:hAnsi="Gill Sans MT"/>
          <w:bCs/>
        </w:rPr>
        <w:t>Anexo 1: Cuadro resumen</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nexo 2: Ejemplos de acuerdo de sede entre una OIG/Institución internacional y el Estado donde se emplace su Secretaría:</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2a- Acuerdo de sede entre Francia y la UNESCO de 1954</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2b-Acuerdo de sede entre España y la UpM de 2010</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2c- Acuerdo de sede entre Suiza y la IPU de 1971</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nexo 3: Ejemplos de tratados constitutivos de OIG:</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3a – Tratado constitutivo de la IPU de 1976</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3b – Tratado constitutivo de la Comisión General de Pesca del Mediterráneo de 1949</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3c – Convenio Internacional de Maderas Tropicales de 2006</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nexo 4: Ejemplos de acuerdo de relación entre un AMUMA, la institución internacional que la albergue y el Estado de sede:</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4a- Acuerdo de relación entre Ramsar y IUCN de 2009 y Delegación de poderes de 1993</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4b- Acuerdo tripartita de sede entre Alemania, las Naciones Unidas y la Secretaría de la Convención para combatir la desertificación de 1998</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4c – Acuerdo de sede entre el Reino Unido y la Comisión OSPAR de 1999</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nexo 5: Ejemplos de estatutos de una OING:</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5a- Modelo de estatuto según el Derecho suizo</w:t>
      </w:r>
    </w:p>
    <w:p>
      <w:pPr>
        <w:pStyle w:val="Normal"/>
        <w:spacing w:before="0" w:after="240"/>
        <w:ind w:left="0" w:hanging="0"/>
        <w:rPr>
          <w:rFonts w:ascii="Gill Sans MT" w:hAnsi="Gill Sans MT" w:cs="Gill Sans MT"/>
          <w:bCs/>
          <w:lang w:val="es-ES"/>
        </w:rPr>
      </w:pPr>
      <w:r>
        <w:rPr>
          <w:rFonts w:cs="Gill Sans MT" w:ascii="Gill Sans MT" w:hAnsi="Gill Sans MT"/>
          <w:bCs/>
          <w:lang w:val="es-ES"/>
        </w:rPr>
        <w:tab/>
        <w:t>5b- Estatutos de la IUCN de 1996</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Roman"/>
      <w:lvlText w:val="%1)"/>
      <w:lvlJc w:val="left"/>
      <w:pPr>
        <w:tabs>
          <w:tab w:val="num" w:pos="0"/>
        </w:tabs>
        <w:ind w:left="1800" w:hanging="360"/>
      </w:pPr>
      <w:rPr>
        <w:rFonts w:ascii="Calibri" w:hAnsi="Calibri" w:eastAsia="Calibri" w:cs="Times New Roman"/>
      </w:rPr>
    </w:lvl>
  </w:abstractNum>
  <w:abstractNum w:abstractNumId="7">
    <w:lvl w:ilvl="0">
      <w:start w:val="1"/>
      <w:numFmt w:val="upperRoman"/>
      <w:lvlText w:val="%1."/>
      <w:lvlJc w:val="left"/>
      <w:pPr>
        <w:tabs>
          <w:tab w:val="num" w:pos="0"/>
        </w:tabs>
        <w:ind w:left="1080" w:hanging="720"/>
      </w:pPr>
      <w:rPr>
        <w:b w:val="false"/>
      </w:rPr>
    </w:lvl>
    <w:lvl w:ilvl="1">
      <w:start w:val="3"/>
      <w:numFmt w:val="decimal"/>
      <w:lvlText w:val="%1.%2."/>
      <w:lvlJc w:val="left"/>
      <w:pPr>
        <w:tabs>
          <w:tab w:val="num" w:pos="0"/>
        </w:tabs>
        <w:ind w:left="1492" w:hanging="600"/>
      </w:pPr>
      <w:rPr/>
    </w:lvl>
    <w:lvl w:ilvl="2">
      <w:start w:val="5"/>
      <w:numFmt w:val="decimal"/>
      <w:lvlText w:val="%1.%2.%3."/>
      <w:lvlJc w:val="left"/>
      <w:pPr>
        <w:tabs>
          <w:tab w:val="num" w:pos="0"/>
        </w:tabs>
        <w:ind w:left="2144" w:hanging="720"/>
      </w:pPr>
      <w:rPr/>
    </w:lvl>
    <w:lvl w:ilvl="3">
      <w:start w:val="1"/>
      <w:numFmt w:val="decimal"/>
      <w:lvlText w:val="%1.%2.%3.%4."/>
      <w:lvlJc w:val="left"/>
      <w:pPr>
        <w:tabs>
          <w:tab w:val="num" w:pos="0"/>
        </w:tabs>
        <w:ind w:left="267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00" w:hanging="1080"/>
      </w:pPr>
      <w:rPr/>
    </w:lvl>
    <w:lvl w:ilvl="6">
      <w:start w:val="1"/>
      <w:numFmt w:val="decimal"/>
      <w:lvlText w:val="%1.%2.%3.%4.%5.%6.%7."/>
      <w:lvlJc w:val="left"/>
      <w:pPr>
        <w:tabs>
          <w:tab w:val="num" w:pos="0"/>
        </w:tabs>
        <w:ind w:left="4992" w:hanging="1440"/>
      </w:pPr>
      <w:rPr/>
    </w:lvl>
    <w:lvl w:ilvl="7">
      <w:start w:val="1"/>
      <w:numFmt w:val="decimal"/>
      <w:lvlText w:val="%1.%2.%3.%4.%5.%6.%7.%8."/>
      <w:lvlJc w:val="left"/>
      <w:pPr>
        <w:tabs>
          <w:tab w:val="num" w:pos="0"/>
        </w:tabs>
        <w:ind w:left="5524" w:hanging="1440"/>
      </w:pPr>
      <w:rPr/>
    </w:lvl>
    <w:lvl w:ilvl="8">
      <w:start w:val="1"/>
      <w:numFmt w:val="decimal"/>
      <w:lvlText w:val="%1.%2.%3.%4.%5.%6.%7.%8.%9."/>
      <w:lvlJc w:val="left"/>
      <w:pPr>
        <w:tabs>
          <w:tab w:val="num" w:pos="0"/>
        </w:tabs>
        <w:ind w:left="6416"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Gill Sans MT" w:hAnsi="Gill Sans MT" w:cs="Gill Sans MT"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iberation Serif;Times New Roman" w:hAnsi="Liberation Serif;Times New Roman" w:cs="Liberation Sans;Arial"/>
      <w:kern w:val="2"/>
      <w:sz w:val="20"/>
      <w:szCs w:val="20"/>
      <w:lang w:val="en-US" w:eastAsia="es-ES" w:bidi="ar-SA"/>
    </w:rPr>
  </w:style>
  <w:style w:type="character" w:styleId="WW8Num3z0">
    <w:name w:val="WW8Num3z0"/>
    <w:qFormat/>
    <w:rPr>
      <w:b/>
      <w:bCs/>
      <w:i/>
      <w:iCs/>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Gill Sans MT" w:hAnsi="Gill Sans M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Times New Roman" w:hAnsi="Liberation Serif;Times New Roman" w:cs="Liberation Sans;Arial"/>
      <w:kern w:val="2"/>
      <w:sz w:val="20"/>
      <w:szCs w:val="20"/>
      <w:lang w:val="en-US" w:eastAsia="es-ES" w:bidi="ar-SA"/>
    </w:rPr>
  </w:style>
  <w:style w:type="character" w:styleId="WW8Num15z1">
    <w:name w:val="WW8Num15z1"/>
    <w:qFormat/>
    <w:rPr>
      <w:rFonts w:ascii="Courier New" w:hAnsi="Courier New" w:cs="Liberation San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Times New Roman" w:hAnsi="Liberation Serif;Times New Roman" w:eastAsia="Droid Sans Fallback;Times New Roman" w:cs="Liberation San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ＭＳ 明朝" w:cs="Times New Roman"/>
      <w:sz w:val="24"/>
      <w:szCs w:val="24"/>
      <w:lang w:val="en-US"/>
    </w:rPr>
  </w:style>
  <w:style w:type="character" w:styleId="CommentSubjectChar">
    <w:name w:val="Comment Subject Char"/>
    <w:qFormat/>
    <w:rPr>
      <w:rFonts w:ascii="Times New Roman" w:hAnsi="Times New Roman" w:eastAsia="MS Mincho;ＭＳ 明朝"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lang w:val="es-ES"/>
    </w:rPr>
  </w:style>
  <w:style w:type="paragraph" w:styleId="WfPopup">
    <w:name w:val="WfPopup"/>
    <w:qFormat/>
    <w:pPr>
      <w:widowControl/>
      <w:pBdr>
        <w:left w:val="single" w:sz="48" w:space="13" w:color="4F81BD"/>
      </w:pBdr>
      <w:shd w:fill="FFFFDD" w:val="clear"/>
      <w:bidi w:val="0"/>
      <w:spacing w:lineRule="exact" w:line="160" w:before="0" w:after="20"/>
    </w:pPr>
    <w:rPr>
      <w:rFonts w:ascii="Lucida Sans Unicode" w:hAnsi="Lucida Sans Unicode" w:eastAsia="Cambria" w:cs="Lucida Sans Unicode"/>
      <w:color w:val="auto"/>
      <w:sz w:val="16"/>
      <w:szCs w:val="24"/>
      <w:lang w:val="es-ES" w:eastAsia="en-US" w:bidi="ar-SA"/>
    </w:rPr>
  </w:style>
  <w:style w:type="paragraph" w:styleId="CommentText">
    <w:name w:val="Comment Text"/>
    <w:basedOn w:val="Normal"/>
    <w:qFormat/>
    <w:pPr>
      <w:spacing w:before="0" w:after="0"/>
      <w:ind w:left="0" w:hanging="0"/>
    </w:pPr>
    <w:rPr>
      <w:rFonts w:ascii="Times New Roman" w:hAnsi="Times New Roman" w:eastAsia="MS Mincho;ＭＳ 明朝"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6:00Z</dcterms:created>
  <dc:creator>Delmar</dc:creator>
  <dc:description/>
  <dc:language>en-US</dc:language>
  <cp:lastModifiedBy>Ramsar\JenningsE</cp:lastModifiedBy>
  <dcterms:modified xsi:type="dcterms:W3CDTF">2016-05-24T08:23:00Z</dcterms:modified>
  <cp:revision>10</cp:revision>
  <dc:subject/>
  <dc:title/>
</cp:coreProperties>
</file>